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09.2013      </w:t>
        <w:tab/>
        <w:tab/>
        <w:tab/>
        <w:t xml:space="preserve">                                     № 1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критериев оценки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, подведомственных отделу культуры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 учетом вы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х показателей работы учреждений и условия стим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ей учреждений за их выпол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ом Президента Российской Федерации от 7 мая                     2012 года № 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оценки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подведомственных отделу культуры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выполнения целевых показателей работы учреждений и условия стимулирования руководителей учреждений за их выполнение: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cs="Arial"/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- муниципальные учреждения дополнительного образования детей – приложение № 1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культуры «Центральная межпоселенческая библиотека» – приложение № 2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ализованная бухгалтерия отдела культуры» – приложение № 3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Организационно-методический центр культуры» – приложение №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тделу культуры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ихайловска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работать и утвердить Положение о порядке установления выплат стимулирующего характера руководителям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отделу культуры администрации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критериев, утвержденных настоящим постановл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нести соответствующие изменения в трудовые договоры с </w:t>
      </w: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 культуры муниципального образования Кавказский район подведомственных отделу культуры администрации муниципального образова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овой типовой формой утвержденной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ем Правительства</w:t>
      </w:r>
      <w:r>
        <w:rPr>
          <w:rStyle w:val="Style11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                 от 12 апреля 2013 года № 329 «</w:t>
      </w:r>
      <w:r>
        <w:rPr>
          <w:rFonts w:cs="Times New Roman" w:ascii="Times New Roman" w:hAnsi="Times New Roman"/>
          <w:sz w:val="28"/>
          <w:szCs w:val="28"/>
        </w:rPr>
        <w:t>О типовой форме трудового договора с руководителем государственного (муниципального) учреждения».</w:t>
      </w:r>
    </w:p>
    <w:p>
      <w:pPr>
        <w:pStyle w:val="Style57"/>
        <w:widowControl w:val="false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муниципального образования Кавказский район от 14 ноября 2011 года № 1156 «</w:t>
      </w:r>
      <w:r>
        <w:rPr>
          <w:bCs/>
          <w:color w:val="000000"/>
          <w:sz w:val="28"/>
          <w:szCs w:val="28"/>
        </w:rPr>
        <w:t xml:space="preserve">Об утверждении критериев оценки деятельности </w:t>
      </w:r>
      <w:r>
        <w:rPr>
          <w:bCs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, подведомственных отделу культуры администрации муниципального образования Кавказский район</w:t>
      </w:r>
      <w:r>
        <w:rPr>
          <w:bCs/>
          <w:color w:val="000000"/>
          <w:sz w:val="28"/>
          <w:szCs w:val="28"/>
        </w:rPr>
        <w:t xml:space="preserve"> с учетом выполнения целевых показателей работы учреждений и условия стимулирования руководителей учреждений за их выполнение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"/>
      <w:bookmarkStart w:id="3" w:name="sub_4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9.2013 № 1101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left="10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итерии оценк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реждений дополнительного образования детей, подведомственных отделу культуры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выполнения целевых показателей работы учреждений и условия стимулирования и премирования руководителей учреждений за их выпол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84"/>
        <w:gridCol w:w="4127"/>
        <w:gridCol w:w="383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эффективности деятельности руководител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руководителя (баллы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(условие) стимулирования директора образовательного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лановых показателей объема и качества выполнения муниципального зад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– 10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– 0 бал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отчет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онтингента школ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–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-3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ев - 0 бал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отчет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дминистративных взысканий (результаты провер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– минус 2 балл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езультат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веро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 обмену опытом (выступление на семинарах, совещаниях, коллегиях) на различном уровн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сий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обоснованных жалоб, зарегистрированных в журнале регистрации жало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-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– минус 5 бал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рабо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чное участие в мероприяти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участия коллектива в мероприятиях (демонстрациях, митингах, субботниках и т.д.) различных уровней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отчет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сциплинарных взысканий начальника 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каз начальника отдела культу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зитивных публикаций в СМИ о работе учрежд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– 5 баллов Отсутствие – 0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(качественное ведение документации, своевременное предоставление, достоверность сведен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еканий –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еканий - 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директ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 учреждения в смотрах, конкур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диплом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средней заработной платы работников по сравнению с предыдущим год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–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жнем уровне – 0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– минус 5 балл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год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ая успеваемость школ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8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0-9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0 %-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а, «2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 балл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–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– минус 2 балл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год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новых программ, методик, форм обуч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– 5 б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рование возможно после прохождения процедуры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С.В.Филат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9.2013 № 1101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итерии оценки деятельности муниципального бюджетного учреждения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альная межпоселенческая библиотека» муниципального образования Кавказский район с учетом выполнения целевых показателей работы учреждения и условия стимулирования и премирования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08"/>
        <w:gridCol w:w="3995"/>
        <w:gridCol w:w="3708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эффективности работы руководителя Учреждения (максимально возможно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сть стимулирования директора учреждения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ритерии по основной деятельности муниципального учрежд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стижение плановых показателей объема и качества выполнения муниципального зада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– 10 балл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9" w:name="OLE_LINK8"/>
            <w:bookmarkStart w:id="10" w:name="OLE_LINK7"/>
            <w:r>
              <w:rPr>
                <w:rFonts w:cs="Times New Roman" w:ascii="Times New Roman" w:hAnsi="Times New Roman"/>
              </w:rPr>
              <w:t>Годовая отчетность, государственная статистическая отчетность (6-НК)</w:t>
            </w:r>
            <w:bookmarkEnd w:id="9"/>
            <w:bookmarkEnd w:id="10"/>
            <w:r>
              <w:rPr>
                <w:rFonts w:cs="Times New Roman" w:ascii="Times New Roman" w:hAnsi="Times New Roman"/>
              </w:rPr>
              <w:t>, квартальная отчет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азание методической и практической помощи библиотекам поселений на высоком профессиональном уровне в соответствии с планом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довая отчетность, документы первичного у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,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и продвижение информационных  продуктов и услуг, направленных на формирование положительного имиджа библиотеки, отражение деятельности библиотеки в С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ичие информационных продук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участию библиотек поселений  или работников библиотек в краевых, районных, библиотечных конкурсах по различным направлениям библиотечной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кументация подтверждающая участие в конкурс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стижение плановых показателей объема и качества выполнения муниципального зада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– 10 балл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довая отчетность, государственная статистическая отчетность (6-НК), квартальная отчет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осроченной кредиторской и дебиторской задолженно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т средней заработной платы работников по сравнению с предыдущим год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-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ритерии по исполнительской дисциплине муниципального учрежд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енная подготовка и безусловное соблюдение сроков при подготовке плановых и отчётных документов (статистических, финансовых и др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сутствие обоснованной служебной (докладной) записки специалистов вышестоящих организаций о срыве сроков, низком качестве предоставленных отчетов, информ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ественное и оперативное выполнение особо важных работ и заданий руководства, участие в общественно значимых мероприяти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вышестоящих, курирующих организац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, качественное и эффективное выполнение работниками должностных обязанностей, а также дополнительных видов работ в соответствующем периоде, в установленные сроки и граф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сутствие замечаний,  выговоров,   жалоб  вышестоящих и курирующих организац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письменных обращений  в вышестоящие и курирующие орган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кварт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С.В.Фил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5840" w:h="12240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9.2013 № 1101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оценки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 «Централизованная бухгалтерия отдела культуры» муниципального образования Кавказ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 учетом выполнения целевых показателей работы учреждения и условия стимулирования и премирования руководителя учреждения за их выполн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7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  <w:gridCol w:w="4341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выплат  стимулирующего характе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ценки деятельности учреж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установления стимулирующих выплат руководителю учре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бъем выполненных основных показателей</w:t>
            </w:r>
            <w:r>
              <w:rPr>
                <w:color w:val="000000"/>
              </w:rPr>
              <w:t xml:space="preserve"> муниципального задания учреж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основных показателей на 90%  и выш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величение значений показателей оценки деятельности учреждения в отчетном период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(доля) значения закрепленных показателей в настоящем отчетном периоде к уровню соответствующего прошлого периода (квартал, год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адр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укомплектованности кадрами в соответствии со штатным расписание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(штатных), имеющих высшее профессиональное образование, прошедших курсы повышения квалификации, с получением документов установленного образца, получающих высшее профессиональное образова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ботников с высшим профессиональным образованием от общего числа работников не менее 7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предоставления статистической, планово-отчетной, финансовой и другой информации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Выполнение особо важных, сложных или срочных работ, зада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Качественная оценка работ, соблюдение установленных сроков выполнения заданий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выполнения финансово- хозяйственной деятельности обслуживаемых учреждений, исполнение бюджета обслуживаемыми учреждения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Своевременное, полное, достоверное составление и представление отчетных данных; организация разработки и реализации плана мероприятий по оптимизации бюджетных расходов; анализ показателей выполнения бюджетных назнач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Отсутствие нарушений финансово- хозяйственной дисциплин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Отсутствие фактов нарушений и штрафных санкций за ведение бухгалтерского и налогового учёта по результатам проведенных проверок контролирующими органами.</w:t>
            </w:r>
          </w:p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Отсутствие выявленного в ходе проверок нецелевого и/или неэффективного использования бюджетных средств.</w:t>
            </w:r>
          </w:p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Полное и своевременное использование запланированных бюджетных средств.</w:t>
            </w:r>
          </w:p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Качественное проведение инвентаризации материальных ценностей.</w:t>
            </w:r>
          </w:p>
          <w:p>
            <w:pPr>
              <w:pStyle w:val="Alsta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у учреждения просроченной кредиторской и дебиторской задолженности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евременный мониторинг и инвентаризация кредиторской и дебиторской задолжен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у учреждения задолженности по налогам и сбора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Своевременное перечисление средств по налогам и сбор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редней доли внебюджетных средств в общем объеме финансового обеспечения учреж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 xml:space="preserve">% роста доли значения </w:t>
            </w:r>
            <w:r>
              <w:rPr>
                <w:color w:val="000000"/>
              </w:rPr>
              <w:t>внебюджетных средст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общем объеме финансового обеспечения </w:t>
            </w:r>
            <w:r>
              <w:rPr/>
              <w:t>в настоящем отчетном периоде к уровню соответствующего прошлого периода (квартал, год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ост балансовой стоимости основных средств учреж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 xml:space="preserve">% (доля) значения </w:t>
            </w:r>
            <w:r>
              <w:rPr>
                <w:color w:val="000000"/>
              </w:rPr>
              <w:t>балансовой стоимости основных средств</w:t>
            </w:r>
            <w:r>
              <w:rPr/>
              <w:t xml:space="preserve"> в настоящем отчетном периоде к уровню соответствующего прошлого периода (квартал, год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 рекламаций (жалоб) на деятельность учреждения со стороны проверяющих органов, административных органов, руководителей и работников обслуживаемых учрежде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 рекламаций (жалоб) на деятельность учреждения со стороны проверяющих органов, административных органов, руководителей и работников обслуживаемых учрежд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 нарушений трудового законодательства учреждение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 нарушений трудового законодательства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по результатам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Отсутствие грубых нарушений правил техники безопасности, электробезопасности, противопожарной защиты в учрежден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sta"/>
              <w:widowControl w:val="false"/>
              <w:spacing w:before="0" w:after="0"/>
              <w:rPr/>
            </w:pPr>
            <w:r>
              <w:rPr/>
              <w:t>Количество и обоснованность вынесенных предписаний</w:t>
            </w:r>
          </w:p>
        </w:tc>
      </w:tr>
    </w:tbl>
    <w:p>
      <w:pPr>
        <w:pStyle w:val="Normal"/>
        <w:ind w:left="5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С.В.Фил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4</w:t>
      </w:r>
    </w:p>
    <w:p>
      <w:pPr>
        <w:pStyle w:val="Normal"/>
        <w:ind w:left="10080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9.2013 № 1101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деятельности муниципального бюджетного учреждения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онно – методический центр культуры» муниципального образования Кавказский район с учетом выполнения целевых показателей работы учреждения и условия стимулирования и премирования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08"/>
        <w:gridCol w:w="3995"/>
        <w:gridCol w:w="3708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эффективности работы руководителя Учреждения (максимально возможное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сть стимулирования директора учреждения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Критерии по основной деятельности муниципального учрежд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стижение плановых показателей объема и качества выполнения муниципального зада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– 10 балл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довая отчетность, государственная статистическая отчетность (7-НК), квартальная отчет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учреждениям поселений  на высоком профессиональном уровне в соответствии с планом рабо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довая отчетность, документы первичного уче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,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и продвижение информационных  продуктов и услуг, направленных на формирование положительного имиджа учреждения культуры, отражение деятельности учреждений в С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личие информационных продукт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по участию учреждений поселений  или работников в краевых, районных, всероссийских и т. д. фестивалях и конкурсах по различным направлениям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кументация, подтверждающая участие в конкурс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 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Достижение плановых показателей объема и качества выполнения муниципального задан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– 10 балл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довая отчетность, государственная статистическая отчетность (7-НК), квартальная отчет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ритерии по финансово-экономической деятельности муниципального учрежд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осроченной кредиторской и дебиторской задолженно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, квартал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осроченной кредиторской и дебиторской задолженно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ст средней заработной платы работников по сравнению с предыдущим годо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-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года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ритерии по исполнительской дисциплине муниципального учреждения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енная подготовка и безусловное соблюдение сроков при подготовке плановых и отчётных документов (статистических, финансовых и др.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сутствие обоснованной служебной (докладной) записки специалистов вышестоящих организаций о срыве сроков, низком качестве предоставленных отчетов, информ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чественное и оперативное выполнение особо важных работ и заданий руководства, участие в общественно значимых мероприятия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вышестоящих, курирующих организац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/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, качественное и эффективное выполнение работниками должностных обязанностей, а также дополнительных видов работ в соответствующем периоде, в установленные сроки и граф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сутствие замечаний,  выговоров,   жалоб  вышестоящих и курирующих организац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месяц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письменных обращений  в вышестоящие и курирующие орган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мирование возможно по результатам кварт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С.В.Фи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5840" w:h="12240"/>
      <w:pgMar w:left="1134" w:right="567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3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3-09-03T17:27:00Z</cp:lastPrinted>
  <dcterms:modified xsi:type="dcterms:W3CDTF">2013-09-13T10:53:00Z</dcterms:modified>
  <cp:revision>2</cp:revision>
  <dc:subject/>
  <dc:title>Приказ Министерства культуры РФ от 27 декабря 2010 г</dc:title>
</cp:coreProperties>
</file>