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</w:rPr>
        <w:t xml:space="preserve">.11.2013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</w:rPr>
        <w:t>13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1 ноября 2008 года  № 876 «Об опл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учреждений культуры, искус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и и образовательных учреждений, подведом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культуры муниципального образования Кавказ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                 № 761 «О Национальной стратегии действий в интересах детей                                      на 2012-2017 годы», на основании постановления главы администрации (губернатора) Краснодарского края от 30 января 2012 года № 78 «О внесении изменений в постановление главы администрации (губернатора) Краснодарского края от 20 ноября 2008 года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постановления главы администрации (губернатора) Краснодарского края                           от 9 сентября 2013 года № 990 «О совершенствовании отраслевой системы оплаты труда работников государственных учреждений Краснодарского края, функции и полномочия учредителя в отношении которых осуществляет министерство культуры Краснодарского края» постановлением администрации муниципального образования Кавказский район от 16 сентября 2013 года                    № 1120 «О повышении минимальных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главы муниципального образования Кавказский район от 11 ноября 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С.В.Филатову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Условия оплаты труда, включая размер оклада (должностного оклада) (далее –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»,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ловия оплаты труда, включая минимальный размер оклада (должностного оклада) (далее – оклада) работника учреждения (далее – работника), выплаты компенсационного характера, повышающие коэффициенты к окладам и иные выплаты стимулирующего характера, условия предоставления выпла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</w:t>
      </w:r>
      <w:r>
        <w:rPr>
          <w:rFonts w:cs="Times New Roman" w:ascii="Times New Roman" w:hAnsi="Times New Roman"/>
          <w:sz w:val="28"/>
          <w:szCs w:val="28"/>
        </w:rPr>
        <w:t>являются обязательными для включения в трудовой договор»;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>абзац «Заработная плата работников муниципальных учреждений культуры, искусства и кинематографии муниципального образования Кавказский район (далее – работники, учреждения) предельными размерами не ограничиваетс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аботная плата работников предельными размерами не ограничивается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 7 раздела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Порядок и условия оплаты труда работников, занимающих должности служащих» после абзаца «к окладам остальных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» дополн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z w:val="28"/>
          <w:szCs w:val="28"/>
        </w:rPr>
        <w:t>«В целях стимулирования к качественному результату труда могут устанавливаться другие виды выплат стимулирующего характера, установленные постановлением главы муниципального образования Кавказский район».</w:t>
      </w:r>
    </w:p>
    <w:p>
      <w:pPr>
        <w:pStyle w:val="Normal"/>
        <w:ind w:firstLine="720"/>
        <w:jc w:val="both"/>
        <w:rPr/>
      </w:pPr>
      <w:bookmarkStart w:id="2" w:name="sub_104"/>
      <w:bookmarkEnd w:id="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Порядок и условия оплаты труда работников, осуществляющих профессиональную деятельность по профессиям рабочих» посл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» дополн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«В целях стимулирования к качественному результату труда могут устанавливаться другие виды выплат стимулирующего характера, установленные постановлением главы муниципального образования Кавказский район»;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1 раздел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Порядок и условия премирования работников учреждения» после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» дополнить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м об оплате и стимулировании труда работников учреждения может быть предусмотрено установление работника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ных премий в соответствии с действующим законодательством в сфере труд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  <w:bookmarkStart w:id="4" w:name="sub_105"/>
      <w:r>
        <w:rPr>
          <w:rFonts w:cs="Times New Roman" w:ascii="Times New Roman" w:hAnsi="Times New Roman"/>
          <w:sz w:val="28"/>
          <w:szCs w:val="28"/>
        </w:rPr>
        <w:t xml:space="preserve"> «Условия оплаты труда, включая размер оклада (должностного оклада) (далее –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»,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ловия оплаты труда, включая минимальный размер оклада (должностного оклада), ставки заработной платы (далее – </w:t>
      </w:r>
      <w:r>
        <w:rPr>
          <w:rStyle w:val="Style2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</w:rPr>
        <w:t xml:space="preserve">) работника учреждения (далее – работника), выплаты компенсационного характера, повышающие коэффициенты к минимальным размерам окладов и иные выплаты стимулирующего характера, условия предоставления выпла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</w:t>
      </w:r>
      <w:r>
        <w:rPr>
          <w:rFonts w:cs="Times New Roman" w:ascii="Times New Roman" w:hAnsi="Times New Roman"/>
          <w:sz w:val="28"/>
          <w:szCs w:val="28"/>
        </w:rPr>
        <w:t>являются обязательными для включения в трудовой договор».</w:t>
      </w:r>
    </w:p>
    <w:p>
      <w:pPr>
        <w:pStyle w:val="Normal"/>
        <w:ind w:firstLine="720"/>
        <w:jc w:val="both"/>
        <w:rPr/>
      </w:pPr>
      <w:bookmarkStart w:id="5" w:name="sub_10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бзац «Заработная плата работников муниципальных учреждений, подведомственных отделу культуры муниципального образования Кавказский район (далее – работники, учреждения), предельными размерами не ограничиваетс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аботная плата работников предельными размерами не ограничиваетс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орядок и условия оплаты труда работников, занимающих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мулирующая надбавка за качество выполнения работ»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>«стимулирующая надбавка за интенсивность и высокие результаты работ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bCs/>
          <w:sz w:val="28"/>
          <w:szCs w:val="28"/>
        </w:rPr>
        <w:t>остальных работников, занятых в структурных подразделениях учреждения – на основании представления руководителя соответствующего структурного подразделения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стимулирования к качественному результату труда могут устанавливаться другие виды выплат стимулирующего характера, установленные постановлением главы муниципального образования Кавказ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bookmarkStart w:id="7" w:name="sub_107"/>
      <w:bookmarkEnd w:id="7"/>
      <w:r>
        <w:rPr>
          <w:rFonts w:cs="Times New Roman" w:ascii="Times New Roman" w:hAnsi="Times New Roman"/>
          <w:bCs/>
          <w:spacing w:val="-8"/>
          <w:sz w:val="28"/>
          <w:szCs w:val="28"/>
        </w:rPr>
        <w:t>абзац «Размеры и условия установления стимулирующих надбавок к окладам приведены в пунктах 6 – 7 настоящего раздела Положения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«Размеры и условия установления стимулирующих надбавок к окладам приведены в пунктах 6 – 8 настоящего раздела Положения»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8 раздел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Стимулирующая надбавка за интенсивность и высокие результаты работы устанавливается педагогическим работникам, работникам из числа учебно-вспомогательного персонала и другим работник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и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зональных методических объединений, применение в работе достижений науки, передовых методов труда, высокие достижения в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 и напряженность выполняемой работы (в том числе водителя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абот, не входящих в круг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может быть установлена как в абсолютном значении, так и в процентном отношении к окладу, по одному или нескольким основ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- до 20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ежемесячно по результатам работы»;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С учетом условий труда работникам учреждений, занимающим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, устанавливаются выплаты компенсационного характера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орядок и условия оплаты труда работников, занимающих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» дополнить пунктом 10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Работникам, занимающим указанные в пункте 9 должности, выплачиваются премии, предусмотренные раздел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 5 раздел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ям рабочих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ление стимулирующей надбавки осуществляется по решению руководителя учреждения в пределах утвержденного фонда оплаты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» дополнить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>«В целях стимулирования к качественному результату труда могут устанавливаться другие виды выплат стимулирующего характера, установленные постановлением главы муниципального образования Кавказский район»;</w:t>
      </w:r>
    </w:p>
    <w:p>
      <w:pPr>
        <w:pStyle w:val="Normal"/>
        <w:spacing w:before="0" w:after="0"/>
        <w:ind w:firstLine="72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ление стимулирующей надбавки осуществляется по решению руководителя учреждения в пределах утвержденного фонда оплаты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»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орядок и условия установления выплат компенсационного характера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ле абзаца «за работу со сведениями, составляющими государственную тайну» дополнить абзацем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денежная компенсация педагогическим работникам на обеспечение книгоиздательской продукцией и периодическими изданиям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Ежемесячная денежная компенсация педагогическим работникам на обеспечение книгоиздательской продукцией и периодическими изданиями выплачивается педагогическим работникам в размере 115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бразует новый минимальный размер оклада и не учитывается при начислении иных стимулирующих и компенсационных выпла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Выплаты компенсационного характера за исключением ежемесячной денежной компенсации педагогическим работникам на обеспечение книгоиздательской продукцией и периодическими изданиями, не образуют новый оклад, устанавливаются пропорционально объему педагогической нагрузки, и не учитываются при начислении иных выплат стимулирующего характера»;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1 раздел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Порядок и условия премирования работников учреждения» после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» дополнить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м об оплате и стимулировании труда работников учреждения может быть предусмотрено установление работника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ных премий в соответствии с действующим законодательством в сфере труд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ункте 4. Профессиональная квалификационная группа "Должности руководящего состава учреждений культуры, искусства и кинематографии" слова «заведующий (начальник) структурным подразделением по основной деятельности (отделом, службой, производственной мастерской, цехом)» заменить словами «заведующий (начальник) структурным подразделением по основной деятельности (сектором, отделом, службой, производственной мастерской, цехом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28"/>
        <w:gridCol w:w="57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режд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, библиографы (в том числе главные), методис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чрежд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хранители, научные сотрудник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– досугового тип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дирижер, балетмейстер, хормейстер; ассистент режиссера, дирижера, балетмейстера, хормейстера; методисты, аккомпаниаторы, артисты культорганизаторы, руководители кружков, звукорежиссеры, звукоопе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центр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вед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онцертмейстеры, преподавател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городского и сельских посел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соответствующие изменения в Положения по оплате труда работников муниципальных учреждений культуры и искусства.</w:t>
      </w:r>
    </w:p>
    <w:p>
      <w:pPr>
        <w:pStyle w:val="HTML1"/>
        <w:shd w:fill="FFFFFF" w:val="clear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9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0" w:name="sub_3"/>
      <w:bookmarkEnd w:id="9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HTML1"/>
        <w:shd w:fill="FFFFFF" w:val="clear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uppressAutoHyphens w:val="true"/>
      <w:spacing w:before="108" w:after="108"/>
      <w:ind w:left="1440" w:hanging="360"/>
      <w:jc w:val="center"/>
      <w:outlineLvl w:val="0"/>
    </w:pPr>
    <w:rPr>
      <w:rFonts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HTML">
    <w:name w:val="Стандартный HTML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Style26">
    <w:name w:val="Öâåòîâîå âûäåëåíèå"/>
    <w:qFormat/>
    <w:rPr>
      <w:b/>
      <w:color w:val="26282F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ind w:hanging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ind w:hanging="0"/>
      <w:jc w:val="both"/>
      <w:outlineLvl w:val="9"/>
    </w:pPr>
    <w:rPr>
      <w:rFonts w:cs="Times New Roman"/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60985.100" TargetMode="External"/><Relationship Id="rId4" Type="http://schemas.openxmlformats.org/officeDocument/2006/relationships/hyperlink" Target="garantf1://23960985.1026" TargetMode="External"/><Relationship Id="rId5" Type="http://schemas.openxmlformats.org/officeDocument/2006/relationships/hyperlink" Target="garantf1://23960985.10269" TargetMode="External"/><Relationship Id="rId6" Type="http://schemas.openxmlformats.org/officeDocument/2006/relationships/hyperlink" Target="garantf1://23960985.10454" TargetMode="External"/><Relationship Id="rId7" Type="http://schemas.openxmlformats.org/officeDocument/2006/relationships/hyperlink" Target="garantf1://23960985.10455" TargetMode="External"/><Relationship Id="rId8" Type="http://schemas.openxmlformats.org/officeDocument/2006/relationships/hyperlink" Target="garantf1://23960985.10454" TargetMode="External"/><Relationship Id="rId9" Type="http://schemas.openxmlformats.org/officeDocument/2006/relationships/hyperlink" Target="garantf1://23960985.10455" TargetMode="External"/><Relationship Id="rId10" Type="http://schemas.openxmlformats.org/officeDocument/2006/relationships/hyperlink" Target="garantf1://23960985.200" TargetMode="External"/><Relationship Id="rId11" Type="http://schemas.openxmlformats.org/officeDocument/2006/relationships/hyperlink" Target="garantf1://23960985.10268" TargetMode="External"/><Relationship Id="rId12" Type="http://schemas.openxmlformats.org/officeDocument/2006/relationships/hyperlink" Target="garantf1://23960985.20269" TargetMode="External"/><Relationship Id="rId13" Type="http://schemas.openxmlformats.org/officeDocument/2006/relationships/hyperlink" Target="garantf1://23960985.10268" TargetMode="External"/><Relationship Id="rId14" Type="http://schemas.openxmlformats.org/officeDocument/2006/relationships/hyperlink" Target="garantf1://23960985.20269" TargetMode="External"/><Relationship Id="rId15" Type="http://schemas.openxmlformats.org/officeDocument/2006/relationships/hyperlink" Target="garantf1://23830001.0" TargetMode="External"/><Relationship Id="rId16" Type="http://schemas.openxmlformats.org/officeDocument/2006/relationships/hyperlink" Target="garantf1://23960985.2026" TargetMode="External"/><Relationship Id="rId17" Type="http://schemas.openxmlformats.org/officeDocument/2006/relationships/hyperlink" Target="garantf1://23960985.20354" TargetMode="External"/><Relationship Id="rId18" Type="http://schemas.openxmlformats.org/officeDocument/2006/relationships/hyperlink" Target="garantf1://23960985.20355" TargetMode="External"/><Relationship Id="rId19" Type="http://schemas.openxmlformats.org/officeDocument/2006/relationships/hyperlink" Target="garantf1://23960985.20354" TargetMode="External"/><Relationship Id="rId20" Type="http://schemas.openxmlformats.org/officeDocument/2006/relationships/hyperlink" Target="garantf1://23960985.10454" TargetMode="External"/><Relationship Id="rId21" Type="http://schemas.openxmlformats.org/officeDocument/2006/relationships/hyperlink" Target="garantf1://23960985.10455" TargetMode="External"/><Relationship Id="rId22" Type="http://schemas.openxmlformats.org/officeDocument/2006/relationships/hyperlink" Target="garantf1://23960985.20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3-11-05T17:25:00Z</cp:lastPrinted>
  <dcterms:modified xsi:type="dcterms:W3CDTF">2013-11-06T07:15:00Z</dcterms:modified>
  <cp:revision>2</cp:revision>
  <dc:subject/>
  <dc:title>Постановление главы администрации (губернатора) Краснодарского края</dc:title>
</cp:coreProperties>
</file>