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4.2010 года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№ 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долгосрочной райо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Кавказского района» на 2010 – 201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 изменениями о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мая 2010 г., 16 августа 2010 г., 1 сентября 2010 г., 13 ноября 2010 г., 19 января 2011 г., 4 февраля 2011 г., 21 марта 2011 г., 2 июня 2011 г., 22 июля 2011 г, 14 ноября 2011 г., 20 декабря 2011 г., 29 марта 2012 г., 24 апреля 2012 г., 3 августа 2012 г., 26 октября 2012 г.,  29 декабря 2012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постановлением главы администрации Краснодарского края от 3 сентября 2007 года № 763 «Об утверждении порядка разработки и реализации долгосрочных краевых целевых программ», п о с т а н о в л я ю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госрочную районную целевую программу «Культура Кавказского района» на 2010 – 2012 годы, представленную отделом культуры администрации муниципального образования Кавказский район (прилагается)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С.В. Филатову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, но не ранее вступления в силу решения Совета муниципального образования Кавказский район о внесении соответствующих изменений в бюджет муниципального образования Кавказский район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Н.К. Кв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819" w:leader="none"/>
        </w:tabs>
        <w:ind w:left="486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center" w:pos="4819" w:leader="none"/>
        </w:tabs>
        <w:ind w:left="4860" w:hanging="0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от  16.04.2010 года    №   305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районная целевая программа «Культура Кавказского района 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срочной районной целевой программы «Культура Кавказского района 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районная целевая Программа «Культура Кавказского района (2010-2012 год)» (далее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пция краевой целевой программы «Культура Кубани (2010-2012 год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и городского  поселений муниципального образования Кавказ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ые центры посе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рограммных мероприятий, определяемые на конкурсной основе в установленном   порядке</w:t>
            </w:r>
          </w:p>
        </w:tc>
      </w:tr>
      <w:tr>
        <w:trPr>
          <w:trHeight w:val="815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доступа различных категорий населения Кавказского района к достижениям культуры,       искусства и кинематографии, повышение конкурентоспособности районных творческих достижений.</w:t>
            </w:r>
          </w:p>
        </w:tc>
      </w:tr>
      <w:tr>
        <w:trPr>
          <w:trHeight w:val="10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 историко-культурного наследия, развитие и взаимодействие национальных культур народов и этнических групп, проживающих на территор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недрение информационных технологий в процессы создания и распространения культурных благ,      формирование информационных сете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тие территориальной  дифференции в получении культурно - досугов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 и пополнение кадрового потенциала в сфере культуры и искусства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технологической оснащенности организаций культур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2 г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: федеральный краевой, районный, городской и сельских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тверждаются ежегодно)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а 2012 год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федеральный – 410,0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-краевой – 121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-районный – 1857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-поселенческий – 717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жителям Кавказского района гарантируемого доступа к культурным ценностям и благ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довлетворение культурных запросов и интересов различных категорий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числа творческих коллективов и их участников, повышение посещаемости учреждений культуры, искусства и кинематограф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стетическое и патриотическое воспитание подростков и молодежи на основе использования историко-культурного наследия Куб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нтро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я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полнения Программы осуществляет администрация муниципального образования Кавказский район, Совет муниципального образования  Кавказ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2"/>
        <w:jc w:val="center"/>
        <w:rPr/>
      </w:pPr>
      <w:r>
        <w:rPr>
          <w:sz w:val="28"/>
          <w:szCs w:val="28"/>
        </w:rPr>
        <w:t>Содержание проблем и обоснование необходимости их решения программными методам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выполнения  Федерального закона  №131-ФЗ «Об общих принципах организации местного самоуправления в Российской     Федерации», решения сессии Совета муниципального образования Кавказский район от 2 декабря 2005 года №23 «О передаче вопросов     местного значения вновь образованным поселениям на территории муниципального образования Кавказский район» и сессии от 19 декабря 2005 года  № 1 «О внесении изменений в решение очередной девятой сессии Совета муниципального образования Кавказский район            от 2 декабря 2005 года №23 «О передаче вопросов местного значения вновь образованным поселениям на территории муниципального образования Кавказский район» полномочия по вопросам организации культурного досуга, кино, библиотекам переданы на поселенческий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006 года образован «Центр комплектования фондов библиотек»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ы  социально-культурные центры сельских поселений (бывшие ДК), со структурными подразделениями музеями, клубами и кино. Библиотеки имеют  статус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 организационно-методический центр (ОМЦ*) 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даря финансовой поддержке администрации района за последние годы удалось существенно укрепить материальную базу учреждений куль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емонтирована система отопления здания Дома культуры ст. Темижбекской  и ст. Казанской, ст. Кавказской, фойе и помещения для кружков ст – цы Кавказской. Приобретена одежда сцены для Домов культуры и клуб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и района на 80% компьютериз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роены и подключены под газовое отопление ДК х. Привольный, ДШИ ст – цы Кавказ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чены денежные средства краевого департамента культуры за 2009 год в размере 1479 тыс. руб.  для  улучшения материально-технической базы учреждений культуры, проведения конкурсов, участие в фестива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ежегодно проводятся  фестивали-конкурсы: «Салют Победы»!,  «Темижбекские вечера», «Золотая лира» танцевальных коллективов, традиционные праздники Дни основания хуторов и станиц, Дни урожая, государственные и профессиональные праздники, Дн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ведутся реставрационные работы памятников истории и культуры. Пополняется картинная галерея им. И.И.Желиостова в ст. Казан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анице Кавказской  установлена мемориальная доска  Героев Советского Союза и Социалистического труда Кавказ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анице Темижбекской открыт музей – галерея династии В.В.Афанасьева – генерал-лейтенанта, дирижера Вооруженных сил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. Кропоткин приобретено здание для библиотеки им. Крупской, в рамках софинансирования приобретены компьютеры для ДХШ и музыкальные инструменты для ДМШ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 реализована программа «Читающий город 2006-2008». Все мероприятия данной программы выполнены и полностью профинансиров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ужд МУК «ЦБС» была приобретена «Газель», для коллективов художественной самодеятельности МУК ГДК пошиты сценические костюмы, для народного хора линейных казаков «Раздолье» городского дома культуры приобретен концертный бая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работы Федерального закона  №131-ФЗ «Об общих принципах организации местного самоуправления в РФ», совместные действия администрации муниципального образования Кавказский район, городского и сельских  поселений направлены на сохранение и поддержку учреждений культуры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 капитальный ремонт кровли и здания Детской школы искусств ст. Казанской и ст. Кавказской, одно из зданий МОУ ДОД Детская музыкальная школа № 1 им. Свиридова Кропоткинского городского поселения находится в аварийном состоянии, на данный момент требуется обследование здания и устранение аварийной ситуации, проведение капитального ремонта (здание закрыто для доступа*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рела острая необходимость устройства газовых котельных в ДК пос. Мирской, пос. им. М. Горького, проведение отопления ( или строительство котельной*)  в зал кинотеатра МИР» Кропоткинского городского поселения. Требует решения вопрос благоустройства территории парка культуры и отдыха Кропотк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перативного и качественного удовлетворения запросов читателей необходима 100% компьютеризация библиот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 предъявляет повышенные требования к  безопасным условиям при хранении и использовании библиотечных фондов, проведению занятий в школах дополнительного образования детей, а также обеспечения  безопасности зрителей и участников массовых мероприятий в учреждениях культуры. В учреждениях культуры необходима замена пожарной сигнализации и реконструкция механизмов сц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вказский район имеет богатые исторические, этнографические, национальные трад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ие в краевом фестивале «Адрес детства – Кубань» явилось итоговой работой с подрастающим поколением в Кавказском районе. Более 300 мальчишек и девчонок выступили на сцене краевой филармонии. Творческие коллективы района получили звание лауреатов фестиваля, губернатором Краснодарского края были выделены автобусы на Кавказский район и на дом культуры г. Кропотк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для развития национальных самодеятельных, художественных коллективов, клубных формирований по интересам, основная задача  Программы, поэтому одной из основных проблем является передача здания Дворца культуры железнодорожников станции Кавказская в муниципальную собственность Кропоткинского городского поселе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вышеуказанных проблем возможно только программным методом на основе конкурсного отбора перспективных и общественно-значимых проектов, концентрации средств на приоритетных направлениях развития культуры и искусства в Кавказском райо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Перечень мероприятий и работ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007"/>
        <w:gridCol w:w="1800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-ный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 Развитие культуры и  искусства Кавказского района, включающе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держку существующих и создание новых творческих коллектив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нового сценического  репертуара (спектакли, концертные программы и т.д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шефские выступления творческих коллективов и исполнителей в воинских частях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раевых, всероссийских фестивалей, конкурсов по созданию лучших произведений по различным жанрам искусства и других мероприятий (праздников, концертов, выставок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частие в региональных, всероссийских и международных фестивалях, конкурсах, выставках, творческих лабораториях и семинарах, фестиваля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частие творческих коллективов Кавказского района в фестивале- конкурсе «Кубанские зори над Москвой» под эгидой «Кубанского землячества» в г. Моск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Развитие народного творчества и организация досуга  населения  включающе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ю и проведение районных и зональных  конкурсов, смотров, фестивалей народного  творч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ку центров, лабораторий, студий, мастерских по различным видам  традиционных художественных промыслов и ремесел народов Куба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районных конкурсах, фестивалях, ярмарках народного творчества, народных художественных промыслов и ремесе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казание поддержки самодеятельным коллективам в организации обменных выступлений и гастрольных поездо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проведение на территории Кавказского района фестивалей, конкурсов, смотров самодеятельного художественного творчеств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и проведение открытого фестиваля конкурса  «Темижбекские вечера » им.генерала В.Афанасьева в жанре вокальной, инструментальной, хоровой музы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и проведение, участие в  краевых, районных фестивалях танцевальных и театральных  и эстрадных коллективов «Золотая лира», «Танцевальный вернисаж», «Страна песни», «Истоки», «Радуга семейных талантов», «Кубанские просторы», «Салют Победы», «Золотое яблоко»,  «Нам долг и честь завещаны отцами», «Серебряные трубы», «Любить и беречь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ятельности клубов по интересам и любительских объединений, развитие культурно-массовых форм досу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Стимулирование деятельности творческих организаций и союзов, выявление и поддержка  молодых дарований, включающе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осуществление совместных проектов с творческими организациями на основе социального зак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реждение и выплату районных премий в различных областях культуры и искусства, специальных премий молодым авторам, организацию  районных фестивалей, конкурсов, семинаров для творческой молодежи, в рамках «Года Молодеж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региональный семинар литераторов, композиторов, художников, прозаиков и поэтов Кавказ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и проведение ярмарок профессиональных коллективов, презентаций произведений различных видов искус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8"/>
                <w:szCs w:val="28"/>
              </w:rPr>
              <w:t>. Эстетическое воспитание детей и молодежи, включающе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у экспериментальных программ эстетического воспитания, образования детей и молодеж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районных  и участие в краевых и всероссийских  конкурсах на лучшее произведение искусства для детей и молодежи: конкурс исполнителей на народных инструментах им. Ю.Алексеева, участие во всероссийской акции им. Свиридова, районный конкурс «Лучший исполнител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декад, недель книги, театра, музыки для детей и юношества: проведение Недели детской и юношеской книги, краевой литературно – информационный марафон «Читать о спорте книги надо, мы ждем тебя , Олимпиада», районная информационная акция «Как прекрасен книжный ми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театральных постановок, детских концертных программ, театрализованных праздников, в рамках акции «Глава района детям», бал «Рождественская карусель», спектакль «Защити себя сам», Пушкинский вечер,  акция «Здоровое поколение», День защиты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организациями культуры шефской помощи детским домам, школам-интерна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етнего отдыха детей и подростков ( по отдельному плану*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информационного банка по вопросам эстетического воспитания и образования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«Развитие художественно-эстетического развития детей» приобретение сценических костюм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полнение районного фильмофонда кинолентами «золотого» фонда отечественного киноискусства для детей и молодеж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фильмофонда по заявкам учебных завед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Сохранение историко-культурного наследия Кавказского района, включающе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у и реализацию проектов и  исследования, восстановление консервации и музеефикации памятников истории и культуры, их охранных зон, старинных усадеб, этнографических зон, уникальных музейных экспонатов, редких кни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ополнение книжных фондов библиотек (по Подпрограмме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создание экспозиций в  музеях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у каталогов, буклетов, путеводителей по фондам музеев,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акций, направленных на сохранение и возрождение самобытных форм традиционной культуры народов, проживающих в  Кавказ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районных конференций по проблемам историко-культурного наслед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работку и внедрение современных систем  безопасности музейных и библиотечных фонд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держка и развитие городского парка культуры и отдых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 Информационное обеспечение, включающе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дрение компьютерных технологий в деятельность учреждений культуры и искусства,  - пополнение баз данных по основным направл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работку,  закупку и внедрение современных систем программного обеспечения компьютерных технологий, приобретение компьютеров (по софинансированию 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овременных каналов связи, обобщение и распространение передового опыта  деятельности организаций культуры, искусства и кинематограф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 Техническое и технологическое оснащение учреждений культуры, включающе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обследования объектов культуры, осуществление капитального ремо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МШ № 1 г. Кропотки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ДШИ ст.Кавказ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ШИ ст.Казанск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нового инструментария и обеспечение ремонта имеющего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шив и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у и внедрение современных систем безопасности учреждений культуры и искусства и их посетителе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транспорта, технических средств, видеопроекционной аппаратуры, библиотечного оборуд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знаменование памятных  дат включающе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йонных мероприятий, посвященных государственным праздникам, памятным датам  знаменательным событиям международного, российского и краевого значения, а также иных мероприятий по распоряжениям главы администрации: районное мероприятие посвященное 66 годовщине со дня освобождения Кавказского района и города Кропоткина от немецко – фашистских захватчиков, к дню защитника Отечества «К защите Родины готовы», «Ваше величество женщина»,  «Победа деда – моя победа», День России, День молодежи, День урожая, День народного единства, День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и проведения цикла мероприятий, посвященных Дню Кавказского района ( по Подпрограмме*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рганизацию и проведение юбилейных мероприятий учреждений, юбилейных дат работников культуры, искусства и кинематографии, чествование заслуженных деятелей культуры, искусства и кинематографи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юбилейных сборников, каталогов, буклетов,  изготовление праздничных баннер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еспечение поддержки проката, продвижения фильмов, включающе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и пополнение фильмофонда лучшими произведениями отечественного и зарубежн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ацию и проведение киномероприятий, премьер фильмов, фестивалей, тематических киносеансов, других мероприятий, связанных с популяризацией киноискусства: фестиваль «Солнечное лето», киноакция «Нет наркотикам», молодежная акция «Духовная нравствен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обретение кинооборудования, кресел, проведение ремонта ( софинансирование*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Кадровое обеспечение: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Участие в осуществлении целевого заказа департамента культуры края на подготовку кадров в Высших и средних специальных учебных заведениях.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Участие учреждений культуры в системе профориентации, подготовке и переподготовке кадров.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Создание экспериментальных творческих площадок, проведение творческих мастерских, мастер-классов для изучения и распространения опыта и достижений. 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Обеспечение социальной защиты работников культуры и искусства, выделение средств и оказание помощи в создании необходимых условий труда, быта, отдыха .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Организация и проведение Дня работников культур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плану департамента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кварта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0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планам департамента и отдела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010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-3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митет по охране памятников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аевая подпрпограм-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010 г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1 г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0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рт меся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лубные учре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У Д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Д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лубные учрежд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лубные учре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У Д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У Д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КФиМД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иблиоте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лубные учре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ре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иноорган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ЦКФиМДБ, библиоте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е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КФиМ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У Д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У Д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иноучреждения,библио-те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лубные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У Д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е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иноучре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Районные мероприятия» </w:t>
      </w:r>
      <w:r>
        <w:rPr>
          <w:b/>
          <w:i/>
          <w:sz w:val="28"/>
          <w:szCs w:val="28"/>
        </w:rPr>
        <w:t xml:space="preserve"> (приложение 1 );</w:t>
      </w:r>
    </w:p>
    <w:p>
      <w:pPr>
        <w:pStyle w:val="Normal"/>
        <w:ind w:left="4968" w:firstLine="696"/>
        <w:jc w:val="both"/>
        <w:rPr/>
      </w:pPr>
      <w:r>
        <w:rPr>
          <w:b/>
          <w:i/>
          <w:sz w:val="28"/>
          <w:szCs w:val="28"/>
        </w:rPr>
        <w:t>( уточняется ежегодн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– финансирование:           </w:t>
      </w:r>
    </w:p>
    <w:p>
      <w:pPr>
        <w:pStyle w:val="Normal"/>
        <w:rPr/>
      </w:pPr>
      <w:r>
        <w:rPr>
          <w:sz w:val="28"/>
          <w:szCs w:val="28"/>
        </w:rPr>
        <w:tab/>
        <w:t>-районный бюджет – 1115тыс. руб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подпрограмма «Читающий район » </w:t>
      </w:r>
      <w:r>
        <w:rPr>
          <w:b/>
          <w:i/>
          <w:sz w:val="28"/>
        </w:rPr>
        <w:t>(приложение 3);</w:t>
      </w:r>
    </w:p>
    <w:p>
      <w:pPr>
        <w:pStyle w:val="Normal"/>
        <w:ind w:left="4260" w:firstLine="696"/>
        <w:jc w:val="both"/>
        <w:rPr/>
      </w:pPr>
      <w:r>
        <w:rPr>
          <w:b/>
          <w:i/>
          <w:sz w:val="28"/>
          <w:szCs w:val="28"/>
        </w:rPr>
        <w:t>( уточняется ежегодно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012 год – финансировани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федеральный бюджет – 410,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раевой бюджет – 12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йонный бюджет – 41.0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- поселенческий бюджет – 717,5 тыс.руб.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3</w:t>
      </w:r>
      <w:r>
        <w:rPr>
          <w:b/>
          <w:sz w:val="28"/>
        </w:rPr>
        <w:t>. Подпрограмма «Укрепление кадрового потенциала отрасли «Культура», путем предоставления стимулирующих выплат, отдельным категориям работников учреждений культуры и искусства, подведомственных отделу культуры МО Кавказский район, на 2012 год» (приложение № 4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 уточняется ежегодн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12 год – финансиров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йонный бюджет – 701,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на основе контрактов (договоров) с организациями, определенными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ализации Программы могут принимать участие государственные учреждения культуры, организации культуры, искусства и кинематографии, творческие союзы, учреждения культуры, искусства и кинематографии муниципальных образований, негосударственные организации и учреждения, временные творческие коллективы, физические лиц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едусматривает софинансирование мероприятий бюджетов разных уровней: краевого, районного, поселенческого, а также другие источники финансирова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е последствия 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реплении единого культурного пространства Кавказского района, создании благоприятных условий для творческой деятельности, освоении новых форм и направлений культурного обме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и доступности и расширении объема предлагаемых населению культурных благ и информации в сфере культуры, искусства и кинематограф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и эстетического воспитания детей и молодежи, сосредоточении финансовых ресурсов на решении приоритетных задач в области культуры и искусства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ями, которыми прямо или опосредовано оценивается выполнение Программ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разнообразия в развитии видов, жанров, направлений в учреждениях культуры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ежегодно смотров, конкурсов, фестивалей самодеятельного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ивное использование историко-культурного наследия в воспитательных цел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омплектование учреждений культуры и искусства квалификационными кадрами, повышение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сперебойная работа всех систем обеспечения деятельности учреждений культуры и искусства, проведение капитального и текуще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ходом реализации Программы осуществляет администрация муниципального образования Кавказский район, Совет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ущее управление реализацией Программы осуществляет отдел культуры администрации муниципального образования Кавказ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риложе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ние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долгосрочной районной целевой        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е «Культура Кавказ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на 2010 – 2012 годы»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дпрограмма 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йонные мероприятия» на 2010-2012 год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 Основные цели и задачи подпрограммы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Создание условий для сохранения культурного потенциала, обеспечение преемственности культурных тради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еспечение права всех граждан на гарантированный доступ к культурным ценностям и культурным благам района, получение определенного перечня культурно-досуговых услуг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довлетворение культурных запросов и предпочтений жителей район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спользование различных форм и методов работы с население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вышение общего уровня социо-культурного развития  и степени духовной удовлетворенности жителей района деятельностью  учреждений культур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Организация и проведение мероприятий, посвященных памятным датам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Улучшение и разнообразие жизни, обогащение интеллектуального и эмоционального  развития жителей района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ализация творческих возможностей населения, позитивного влияния на сознание людей, отношение между ни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собствование духовному развитию личности, общества в целом, раскрытии его творческого потенц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Раздел 2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Основные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161"/>
        <w:gridCol w:w="2549"/>
      </w:tblGrid>
      <w:tr>
        <w:trPr>
          <w:trHeight w:val="287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выполнения</w:t>
            </w:r>
          </w:p>
        </w:tc>
      </w:tr>
      <w:tr>
        <w:trPr>
          <w:trHeight w:val="17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ое мероприятие «Рождественская Елка главы муниципального образования Кавказский район»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плата спектакля, творческого коллекти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41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чник оборонно-массовой работы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икл тематических мероприятий, посвященный освобождению района от немецко-фашистских захватчиков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обретение цветов для возложения к памятникам ВОВ и вручения ветеранам Войны и тру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йонный праздничный концерт к Дню освобождения Кавказ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, посвященные   выводу войск из Афганистана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обретение цветов для возложения к памятнику воинам «Афганцам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, посвященные Дню защитника Отечества: приобретение цветов для возложения к памятнику воинам ВО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 концерт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а услуг по проведению концер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5,24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7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 -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оприятия  по реализации Закона Краснодарского края №1539 – КЗ «О мерах по профилактике безнадзорности и правонарушений несовершеннолетних в Краснодарском крае»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оведение тематических семинаров (приобретение канцтовар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5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ое  мероприятие, посвященное Дню работника культуры Краснодарского края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а услуг по проведению концер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иобретение цветов для награждаемых работников культур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иобретение грамот в рамках для награждаемых работников культу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37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диционный районный фестиваль «Кубанская музыкальная весн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иобретение ценных подарков для победителей и участников фестива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плата услуг по сопровождению мероприятий звуковым и световым оборудованием, запись тематических фонограмм для коллективов и участников фестива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8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да мероприятий, посвященн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– 9 мая: «Районное праздничное шествие, митинг посвященные празднику «Весны и Труда»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йонный митинг посвященный Великой победе в ВОВ» в том числ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плата услуг по проведению концер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иобретение цветов для возложения, и вручения ветеранам ВОВ и Тр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>оплата ГС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>приобретение воздушных шаров мероприятий, посвященных 1- 9 м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оведение фейервер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иобретение печатной продук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4,6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40,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1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, посвященное символам РФ и Краснодарского края,  Дню России, Дню памяти и скорб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изготовление тематической продукции (афиши, вымпелы, буклет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плата услуг по световому и звуковому сопровождению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-июнь</w:t>
            </w:r>
          </w:p>
        </w:tc>
      </w:tr>
      <w:tr>
        <w:trPr>
          <w:trHeight w:val="26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ое мероприятие, посвященное Международному Дню защиты детей (Официальный прием главы Кавказского района одаренных детей)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иобретение ценных подар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награждаем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,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214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ое  мероприятие, посвященное  «Дню молодежи» Кавказ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районный праздник – массовое гуляние, конкурсы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иобретение цветов для награждаемы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изготовление  баннер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здничное  мероприятие, посвященное: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ню семьи любви и верности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слуги по проведению спецэффе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икл мероприятий, посвященный  Дню района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е конкурсы «Трудовая слава района», «Карнавальное шествие организаций Кавказского района», «Конкурс куреней, поселений Кавказского района» в том числ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плата концер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плата услуг по световому и звуковому сопровождению мероприят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иобретение тематической продукции (афиши, буклет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плата услуг по проведению сценических спецэффек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иобретение материала д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я праздничной колоны учреждений культу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а ГС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обретение ценных подар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едоставление и установка оборудования для театрально – зрелищных мероприятий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664,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60,0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,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2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7,21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-сентябр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 праздник посвященный  «Дню матери»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обретение цвет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а услуг по проведению концер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13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 праздник  «Новогодняя ночь»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 концерт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обретение подар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а ГС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0,88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1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о Всероссийских и краевых фестивалях и конкурсах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Фестиваль «Золотое яблоко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оживание в гостинице творческой делегации и коллективов Кавказского района участников фестива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Фестиваль «Во славу Кубани на благо России»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а зал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а ГС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обретение цве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Краевые мероприятия по плану министерства культуры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иобретение цве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плата ГС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иобретение тематической продук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плата услуг по сопровождению мероприятий звуковым и световым оборудованием, запись тематических фонограмм для коллективов и участников краевых мероприят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плата печатной площади в средствах массовой информ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обретение подар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4,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40,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9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,0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3,4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,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я по плану отдел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ы администрации муниципального образования Кавказский район посвященные календарным и праздничным датам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плата ГС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иобретение цве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иобретение подар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15,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3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</w:r>
      <w:bookmarkStart w:id="0" w:name="_GoBack"/>
      <w:bookmarkEnd w:id="0"/>
      <w:r>
        <w:rPr>
          <w:sz w:val="28"/>
          <w:szCs w:val="28"/>
        </w:rPr>
        <w:t>С.В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долгосрочной районной целевой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е «Культура Кавка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 2010 – 201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ЧИТАЮЩИЙ РАЙОН» на 201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Совершенствование и развитие ресурсной</w:t>
      </w:r>
    </w:p>
    <w:p>
      <w:pPr>
        <w:pStyle w:val="Normal"/>
        <w:jc w:val="center"/>
        <w:rPr/>
      </w:pPr>
      <w:r>
        <w:rPr>
          <w:sz w:val="28"/>
          <w:szCs w:val="28"/>
        </w:rPr>
        <w:t>базы библиотек Кавказского рай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  Основные цели и задачи под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Ежегодное обновление библиотечных фондов, сохранность фондов библиотек района (29 библиотек); 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библиотечных процессов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обслуживания читателей.</w:t>
      </w:r>
    </w:p>
    <w:p>
      <w:pPr>
        <w:pStyle w:val="TextBodyIndent"/>
        <w:ind w:left="64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дпрограмма разработана в целях усиления позитивного влияния библиотек на процессы нравственного оздоровления населения района, усиления информационной функции библиотек, обеспечения беспрепятственного доступа жителей района к социально значимой информации с использованием новейших технологий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здел 2. Основные мероприятия подпрограммы</w:t>
      </w:r>
    </w:p>
    <w:p>
      <w:pPr>
        <w:pStyle w:val="TextBodyIndent"/>
        <w:tabs>
          <w:tab w:val="clear" w:pos="708"/>
          <w:tab w:val="left" w:pos="0" w:leader="none"/>
        </w:tabs>
        <w:rPr>
          <w:sz w:val="32"/>
          <w:szCs w:val="28"/>
        </w:rPr>
      </w:pPr>
      <w:r>
        <w:rPr>
          <w:sz w:val="32"/>
          <w:szCs w:val="28"/>
        </w:rPr>
        <w:tab/>
        <w:t>Работа по реализации подпрограммы сгруппирована по важнейшим направлениям информационно-библиотечной деятельност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559"/>
        <w:gridCol w:w="33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TextBodyIndent"/>
              <w:tabs>
                <w:tab w:val="clear" w:pos="708"/>
                <w:tab w:val="left" w:pos="135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353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</w:t>
            </w:r>
          </w:p>
          <w:p>
            <w:pPr>
              <w:pStyle w:val="TextBodyIndent"/>
              <w:tabs>
                <w:tab w:val="clear" w:pos="708"/>
                <w:tab w:val="left" w:pos="1353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3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организация единого фо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3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ов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3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  <w:p>
            <w:pPr>
              <w:pStyle w:val="TextBodyIndent"/>
              <w:tabs>
                <w:tab w:val="clear" w:pos="708"/>
                <w:tab w:val="left" w:pos="13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353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3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Директор МБУК «Центряльная межпоселенческая библиоте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3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3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Сохранение  годового репертуара подписных изданий для библиотек района  на периодические издания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3" w:leader="none"/>
              </w:tabs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extBodyIndent"/>
              <w:tabs>
                <w:tab w:val="clear" w:pos="708"/>
                <w:tab w:val="left" w:pos="1353" w:leader="none"/>
              </w:tabs>
              <w:spacing w:before="0" w:after="120"/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ентряльная межпоселенческая библиоте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на реализацию целевой  районной   под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итающий район  2012 г. (Совершенствование и развитие ресурсной базы библиотек района)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993"/>
        <w:gridCol w:w="1134"/>
        <w:gridCol w:w="1134"/>
        <w:gridCol w:w="1134"/>
        <w:gridCol w:w="1984"/>
        <w:gridCol w:w="1383"/>
      </w:tblGrid>
      <w:tr>
        <w:trPr>
          <w:trHeight w:val="7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. (тыс. руб.)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средств:</w:t>
            </w:r>
          </w:p>
        </w:tc>
      </w:tr>
      <w:tr>
        <w:trPr>
          <w:trHeight w:val="7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ческий бюджет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фондов библиотек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10,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1.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32,5 </w:t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е с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е с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ое с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е с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с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здел 3.  Механизм реализации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дпрограмма реализуется силами муниципального учреждения культуры «Межпоселенческий центр комплектования фондов и методической деятельности библиотек» под контролем и при координации отдела культуры администрации муниципального образования Кавказский район на основании годовых планов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ализация подпрограммы осуществляется на основе договоров, заключаемых с краевым департаментом культуры  о долевом участии в финансировании комплектования библиотечных фондов и автоматизации  информационно-библиотечн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реализации  подпрограммы могут принимать участие организации культуры, предприятия, учреждения и физические лиц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.  Ресурсное обеспечение подпрограммы</w:t>
        <w:tab/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федерального, краевого, районного и поселенческого бюджет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могут  быть использованы другие источники финансирования:  внебюджетные, собственные, спонсорские и благотворительные средства.</w:t>
      </w:r>
    </w:p>
    <w:p>
      <w:pPr>
        <w:pStyle w:val="Normal"/>
        <w:ind w:firstLine="108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Ежегодное финансирование подпрограммы из районного бюджета производится в соответствии с объемами финансирования, установленными при утверждении бюджета района на соответствующий год  и в соответствии с расчетами потребности финансирования на соответствующий год.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.  Оценка эффективности осуществления подпрограммы</w:t>
        <w:tab/>
      </w:r>
    </w:p>
    <w:p>
      <w:pPr>
        <w:pStyle w:val="Normal"/>
        <w:tabs>
          <w:tab w:val="clear" w:pos="708"/>
          <w:tab w:val="left" w:pos="993" w:leader="none"/>
        </w:tabs>
        <w:ind w:firstLine="1080"/>
        <w:jc w:val="both"/>
        <w:rPr/>
      </w:pPr>
      <w:r>
        <w:rPr>
          <w:sz w:val="28"/>
          <w:szCs w:val="28"/>
        </w:rPr>
        <w:t>Реализация  данной подпрограммы, в конечном итоге,  поможет библиотекам района создать особую культурную, духовную, информационную  среду  для жителей.</w:t>
      </w:r>
    </w:p>
    <w:p>
      <w:pPr>
        <w:pStyle w:val="Normal"/>
        <w:tabs>
          <w:tab w:val="clear" w:pos="708"/>
          <w:tab w:val="left" w:pos="993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о и многосторонне сформированными фондами, своим относительным комфортом и вполне определенной социальной ориентацией, достаточным уровнем информатизации, библиотеки способны помочь найти ответы на трудные вопросы жизни, препятствовать  деструктивным тенденциям в социальной и духовной сфере общества. </w:t>
      </w:r>
    </w:p>
    <w:p>
      <w:pPr>
        <w:pStyle w:val="Normal"/>
        <w:tabs>
          <w:tab w:val="clear" w:pos="708"/>
          <w:tab w:val="left" w:pos="993" w:leader="none"/>
        </w:tabs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этим при помощи книги, достоверной информации активно и результативно решать  многие социально-политические, правовые и экономические проблемы  жителей района.</w:t>
      </w:r>
    </w:p>
    <w:p>
      <w:pPr>
        <w:pStyle w:val="Normal"/>
        <w:tabs>
          <w:tab w:val="clear" w:pos="708"/>
          <w:tab w:val="left" w:pos="993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средоточить финансовые ресурсы на решение приоритетных задач в сфере библиотечного обслуживания, модернизации его процесс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.    Организация управления и контроль за ход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подпрограммы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тдел культуры администрации муниципального образования Кавказский район и муниципальное учреждение культуры «Межпоселенческий центр комплектования фондов и методической деятельности библиотек» отвечают за реализацию подпрограммы в целом, обеспечивают действия по подготовке и реализации подпрограммных мероприятий, целевому и эффективному использованию средств районного бюджет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районного бюджета на соответствующий го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дпрограммы осуществляет в установленном порядке отдел культуры администрации муниципального образования Кавказский район. Исполнители подпрограммных мероприятий отчитываются  о целевом использовании средств в установленном порядке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образования Кавказский район</w:t>
      </w:r>
      <w:r>
        <w:rPr/>
        <w:tab/>
        <w:t xml:space="preserve">            </w:t>
      </w:r>
      <w:r>
        <w:rPr>
          <w:sz w:val="28"/>
          <w:szCs w:val="28"/>
        </w:rPr>
        <w:t>С.В. Филатова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2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долгосрочной районной целевой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>программе «Культура Кавказ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на 2010 – 2012 годы»           </w:t>
      </w:r>
    </w:p>
    <w:p>
      <w:pPr>
        <w:pStyle w:val="Normal"/>
        <w:tabs>
          <w:tab w:val="clear" w:pos="708"/>
          <w:tab w:val="left" w:pos="292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кадрового потенциала отрасли «Культура», путем предоставления стимулирующих выплат, отдельным категориям  работников учреждений культуры и искусства, подведомственных отделу культуры администрации муниципального образования Кавказский район»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TextBodyIndent"/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о многими существующими в отрасли проблемами, главной проблемой, требующей незамедлительного ее решения, является – низкий социальный статус отдельных категорий работников учреждений культуры, а также низкий размер заработной платы. </w:t>
      </w:r>
    </w:p>
    <w:p>
      <w:pPr>
        <w:pStyle w:val="TextBodyIndent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ориентирована на достижение положительных результатов кадровой политики отрасли «Культура» Кавказского района. </w:t>
      </w:r>
    </w:p>
    <w:p>
      <w:pPr>
        <w:pStyle w:val="TextBodyIndent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одпрограммы является: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ботникам учреждений культуры выплат стимулирующего характера; </w:t>
      </w:r>
    </w:p>
    <w:p>
      <w:pPr>
        <w:pStyle w:val="TextBodyIndent"/>
        <w:spacing w:lineRule="exac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способствующих обеспечению социальной защищенности работников учреждений культуры.  </w:t>
      </w:r>
    </w:p>
    <w:p>
      <w:pPr>
        <w:pStyle w:val="TextBodyIndent"/>
        <w:spacing w:lineRule="exac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лучшение условий труда работников учреждений культуры.  </w:t>
      </w:r>
    </w:p>
    <w:p>
      <w:pPr>
        <w:pStyle w:val="TextBodyIndent"/>
        <w:spacing w:lineRule="exac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одпрограммы</w:t>
      </w:r>
    </w:p>
    <w:p>
      <w:pPr>
        <w:pStyle w:val="TextBodyIndent"/>
        <w:spacing w:lineRule="exact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ориентирована на достижение положительных результатов социальной защищенности работников отрасли «Культура» Кавказского района. 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осуществить комплекс мер:</w:t>
      </w:r>
    </w:p>
    <w:p>
      <w:pPr>
        <w:pStyle w:val="TextBodyIndent"/>
        <w:spacing w:lineRule="exac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способствующих обеспечению социальной защищенности работников учреждений культуры; </w:t>
      </w:r>
    </w:p>
    <w:p>
      <w:pPr>
        <w:pStyle w:val="TextBodyIndent"/>
        <w:spacing w:lineRule="exac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атериальная поддержка и стимулирование работников учреждений культуры и дополнительного образования детей;</w:t>
      </w:r>
    </w:p>
    <w:p>
      <w:pPr>
        <w:pStyle w:val="TextBodyIndent"/>
        <w:spacing w:lineRule="exac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улучшение условий труда работников учреждений культуры. </w:t>
      </w:r>
    </w:p>
    <w:p>
      <w:pPr>
        <w:pStyle w:val="Normal1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1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  бюджета муниципального образования Кавказский район.</w:t>
      </w:r>
    </w:p>
    <w:p>
      <w:pPr>
        <w:pStyle w:val="Normal1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на 2012  год  из средств бюджета муниципального образования Кавказский район составляет 701 000 рублей, в том числе: </w:t>
      </w:r>
    </w:p>
    <w:p>
      <w:pPr>
        <w:pStyle w:val="Normal1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участниками  реализации Программы могут привлекаться внебюджетные средства.</w:t>
      </w:r>
    </w:p>
    <w:p>
      <w:pPr>
        <w:pStyle w:val="Normal"/>
        <w:tabs>
          <w:tab w:val="clear" w:pos="708"/>
          <w:tab w:val="left" w:pos="292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оприятия подпрограммы</w:t>
      </w:r>
    </w:p>
    <w:p>
      <w:pPr>
        <w:pStyle w:val="Normal1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4"/>
        <w:gridCol w:w="1322"/>
        <w:gridCol w:w="1662"/>
        <w:gridCol w:w="1620"/>
      </w:tblGrid>
      <w:tr>
        <w:trPr>
          <w:trHeight w:val="41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12 го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стимулирующего характера работникам МБУК «Центральная межпоселенческая библиотека» МО Кавказский райо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ыплат стимулирующего характера работникам МБУК «Организационно – методический центр культуры» МО Кавказский район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ыплат стимулирующего характера работникам муниципальных образовательных учреждений дополнительного образования детей, подведомственных отделу культуры администрации МО Кавказский район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ффективность от реализации Подпрограммы</w:t>
      </w:r>
    </w:p>
    <w:p>
      <w:pPr>
        <w:pStyle w:val="Normal1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настоящей Подпрограммы   позволит:</w:t>
      </w:r>
    </w:p>
    <w:p>
      <w:pPr>
        <w:pStyle w:val="Normal1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держать работников учреждений культуры и материально стимулировать их труд, с помощью   выплат стимулирующего характера.   </w:t>
      </w:r>
    </w:p>
    <w:p>
      <w:pPr>
        <w:pStyle w:val="TextBodyIndent"/>
        <w:spacing w:lineRule="exac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обеспечить финансовую поддержку работников учреждений культуры в целях  социальной защищенности.  </w:t>
      </w:r>
    </w:p>
    <w:p>
      <w:pPr>
        <w:pStyle w:val="Normal1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, система контроля</w:t>
      </w:r>
    </w:p>
    <w:p>
      <w:pPr>
        <w:pStyle w:val="Normal1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дел культуры отвечает за реализацию подпрограммы в целом, обеспечивает действия по подготовке и реализации подпрограммных мероприятий:</w:t>
      </w:r>
    </w:p>
    <w:p>
      <w:pPr>
        <w:pStyle w:val="Normal1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 рамках Подпрограммы, разрабатывает порядок осуществления выплат стимулирующего характера;</w:t>
      </w:r>
    </w:p>
    <w:p>
      <w:pPr>
        <w:pStyle w:val="Normal1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яет перечень должностей и профессий работников муниципальных учреждений, подведомственных отделу культуры администрации муниципального образования Кавказский район, которым осуществляются денежные выплаты из средств бюджета муниципального образования Кавказ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ов  бюджета муниципального образования Кавказский район на соответствующий финансовый  го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дпрограммы осуществляет в установленном порядке отдел культуры администрации муниципального образования Кавказский район. Исполнители подпрограммных мероприятий отчитываются  о целевом использовании средств в установленном порядк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еализации Подпрограммы ежеквартально обсуждается на совещаниях руководителей учреждений культуры Кавказск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673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        С.В. Фила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7:00Z</dcterms:created>
  <dc:creator>Bill Gates</dc:creator>
  <dc:description/>
  <cp:keywords/>
  <dc:language>en-US</dc:language>
  <cp:lastModifiedBy>сергей</cp:lastModifiedBy>
  <cp:lastPrinted>2010-04-13T17:19:00Z</cp:lastPrinted>
  <dcterms:modified xsi:type="dcterms:W3CDTF">2013-04-03T10:43:00Z</dcterms:modified>
  <cp:revision>3</cp:revision>
  <dc:subject/>
  <dc:title>                                                                                   </dc:title>
</cp:coreProperties>
</file>