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проведения оценки соответствия качеств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актически предоставляемых муниципальных услуг физическим и юридическим лицам утвержденным стандартам качества, учреждениями подведомственными отделу культуры администрации муниципального образования Кавказский район за 2012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Title"/>
        <w:widowControl/>
        <w:ind w:firstLine="600"/>
        <w:jc w:val="both"/>
        <w:rPr/>
      </w:pPr>
      <w:r>
        <w:rPr>
          <w:b w:val="false"/>
        </w:rPr>
        <w:t xml:space="preserve">Предоставление муниципальных услуг в области культуры и искусства определены перечнем муниципальных бюджетных услуг, оказываемых населению Кавказского района за счет средств местного бюджета, </w:t>
      </w:r>
      <w:r>
        <w:rPr>
          <w:b w:val="false"/>
          <w:spacing w:val="-2"/>
        </w:rPr>
        <w:t xml:space="preserve"> оказываемых </w:t>
      </w:r>
      <w:r>
        <w:rPr>
          <w:b w:val="false"/>
        </w:rPr>
        <w:t xml:space="preserve">физическим и (или) юридическим лицам муниципальными учреждениями, подведомственными отделу культуры администрации муниципального образования Кавказский район», всоответствии со стандартами качества муниципальных бюджетных услуг, утвержденных приказом отдела культуры администрации муниципального образования Кавказский район </w:t>
      </w:r>
      <w:r>
        <w:rPr/>
        <w:t>от 12 августа 2010 года № 132</w:t>
      </w:r>
      <w:r>
        <w:rPr>
          <w:b w:val="false"/>
        </w:rPr>
        <w:t xml:space="preserve"> «Об утверждении стандартов качества», оценка соответствия качества  фактически предоставляемых муниципальных услуг физическим и юридическим лицам утвержденным стандартам качества, учреждениями подведомственными отделу культуры администрации муниципального образования Кавказский район, производится в соответствии с приказом отдела культуры администрации МО Кавказский район </w:t>
      </w:r>
      <w:r>
        <w:rPr/>
        <w:t xml:space="preserve">от 06 июня 2010 года № 107 </w:t>
      </w:r>
      <w:r>
        <w:rPr>
          <w:b w:val="false"/>
        </w:rPr>
        <w:t>«Об утверждении Порядка проведения оценки соответствия предоставляемых муниципальных услуг подведомственными муниципальными учреждениями отдела культуры администрации муниципального образования Кавказский район утвержденным стандартам муниципальных услуг в муниципальном образовании Кавказский район»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в отношении которых применяется стандарт качества бюджетной услуги, являются муниципальными учреждениями Кавказского района: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альная межпоселенческая библиотека – 1;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методический центр культуры – 1;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ализованная бухгалтерия – 1;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е школы – 2;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ая школа – 1;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ы искусств – 2.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лектование фондов библиотек литературой и обеспечение методической деятельности библиотек сельских поселений</w:t>
      </w:r>
    </w:p>
    <w:p>
      <w:pPr>
        <w:pStyle w:val="Normal"/>
        <w:autoSpaceDE w:val="fals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В процессе оказания данной услуги производятся следующие действ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бота с подписными и издательскими каталогами, изучение читательского спроса, проведение подписки и закупка книг, каталогизация фондов, проведение реставрационных мероприятий, методическая помощь библиотекам городского и сельских поселений Кавказ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дача документов в отделах абонементов, читальных залах, через систему межбиблиотечного абонемента (взаимное предоставление во временное пользование документов из фондов поставщиков бюджетных услуг - участников системы межбиблиотечного абонемента) по запросам получателя бюджетной услуги, через интернет-сайты поставщика бюджет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 деятельности литературных объединений, проведение конкурсов, выставок и презентаций, образовательных и просветительски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я выполнения бюджетной услуги был достигнут результат, соответствующий утвержденным стандартам качества: выполнение библиотечных и информационных запросов получателя бюджетной услуги путем предоставления информации о наличии документов в фондах поставщика бюджетной услуги и выдачи во временное пользование документов из указанных фондов через систему абонементов и читальных залов на сроки, определенные в Правилах пользования библиотекой.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, санитарно-гигиенические, противопожарные требования и требования к работникам, оказывающим бюджетную услугу, соответствуют утвержденным стандартам качества. Информация о бюджетной услуге предоставляется в доступном и наглядном виде.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казания бюджетной услуги жалоб со стороны получателей данной услуги не было.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ведение бухгалтерского учета.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казания данной услуги производятся следующие действия:</w:t>
      </w:r>
    </w:p>
    <w:p>
      <w:pPr>
        <w:pStyle w:val="Normal"/>
        <w:autoSpaceDE w:val="fals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1.Обеспечение организации и осуществления бухгалтерского учета обслуживаемых учреждений согласно договоров с ними, упорядочение системы сбора, регистрации и обобщение информации об имуществе, обязательствах обслуживаемых учреждений и их движении путем сплошного, непрерывного и документального оформления всех хозяйственных операций, а также ведения учета и отчетности по поступающим средствам различных уровней бюджета, внебюджетных и иных источников, поступивших для исполнения см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сходов учреждений. </w:t>
      </w:r>
      <w:r>
        <w:rPr>
          <w:rFonts w:cs="Times New Roman" w:ascii="Times New Roman" w:hAnsi="Times New Roman"/>
          <w:i/>
          <w:sz w:val="24"/>
          <w:szCs w:val="24"/>
        </w:rPr>
        <w:t>Бухгалтерский учет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упорядоченную систему сбора, регистрации и обобщения информации в денежном выражении об имуществе, обязательствах организаций и их движении путем сплошного, непрерывного и документального учета всех хозяйственных операций. По окончания выполнения бюджетной услуги был достигнут результат, соответствующий утвержденным стандартам качества 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, санитарно-гигиенические, противопожарные требования и требования к работникам, оказывающим бюджетную услугу, соответствуют утвержденным стандартам качества. Информация о бюджетной услуге предоставляется в доступном и наглядном виде.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казания бюджетной услуги жалоб со стороны получателей данной услуги не было.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 – методическое обслуживание учреждений культуры .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казания данной услуги производятся следующие действ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готовка и проведение культурно-досуговых мероприятий: концертных программ, лекций, консультаций, фестивалей, конкурсов, смотров, концертов, гастролей и других публичных представ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а сценариев, постановочная работа по заявкам получателя бюджет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и организация работы клубных формирований (творческих коллективов, студий, кружков, любительских объединений, клубов по интересам и т.д.), в том числе проведение занятий по указанным направлениям деятельности с получателем бюджетной услуги.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я выполнения бюджетной услуги был достигнут результат, соответствующий утвержденным стандартам качества: удовлетворение духовно-нравственных потребностей и реализация творческих способностей получателя бюджетной услуги.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, санитарно-гигиенические, противопожарные требования и требования к работникам, оказывающим бюджетную услугу, соответствуют утвержденным стандартам качества. Информация о бюджетной услуге предоставляется в доступном и наглядном виде.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казания бюджетной услуги жалоб со стороны получателей данной услуги не было.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е дополнительного образован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дополнительного образования детей имеют лицензию на право ведения образовательной деятельности.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размещены в зданиях и помещениях, которые обеспечены средствами коммунально-бытового обслуживания, отвечают требованиям санитарно-гигиенических норм и правил, правилам пожарной безопасности.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учреждение располагает необходимым числом специалистов в соответствии со штатным расписанием и тарификацией. Каждый специалист имеет соответствующее образование, квалификацию, профессиональную подготовку, обладает знанием и опытом, необходимым для выполнения возложенных на него обязанностей. Квалификация специалистов поддерживается на высоком уровне постоянной учебой на курсах переподготовки и повышения квалификации.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соответствует утвержденным стандартам качества. Информация о бюджетной услуге предоставляется в доступном и наглядном виде.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казания бюджетной услуги жалоб со стороны получателей данной услуги не было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 СВЕД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ОТВЕТСТВИИ КАЧЕСТВА ФАКТИЧЕСКИ ПРЕДОСТАВЛЯЕМ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УСЛУГ СТАНДАРТУ КАЧЕСТВ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области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ультуры и искусства</w:t>
      </w:r>
      <w:r>
        <w:rPr>
          <w:rFonts w:cs="Times New Roman" w:ascii="Times New Roman" w:hAnsi="Times New Roman"/>
          <w:b/>
          <w:sz w:val="24"/>
          <w:szCs w:val="24"/>
        </w:rPr>
        <w:t>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отраслевой направленности Стандарта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2012 год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20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435"/>
        <w:gridCol w:w="7680"/>
        <w:gridCol w:w="1080"/>
        <w:gridCol w:w="960"/>
        <w:gridCol w:w="1080"/>
        <w:gridCol w:w="1080"/>
      </w:tblGrid>
      <w:tr>
        <w:trPr>
          <w:trHeight w:val="72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>учреждения -</w:t>
              <w:br/>
              <w:t xml:space="preserve">исполнителя </w:t>
              <w:br/>
              <w:t>услуг</w:t>
            </w:r>
          </w:p>
        </w:tc>
        <w:tc>
          <w:tcPr>
            <w:tcW w:w="7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о   </w:t>
              <w:br/>
              <w:t xml:space="preserve">количестве     </w:t>
              <w:br/>
              <w:t>зарегистриро-</w:t>
              <w:br/>
              <w:t>ванных жало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о  </w:t>
              <w:br/>
              <w:t xml:space="preserve">результатах   </w:t>
              <w:br/>
              <w:t xml:space="preserve">плановых и   </w:t>
              <w:br/>
              <w:t xml:space="preserve">внеплановых   </w:t>
              <w:br/>
              <w:t>проверок</w:t>
            </w:r>
          </w:p>
        </w:tc>
      </w:tr>
      <w:tr>
        <w:trPr>
          <w:trHeight w:val="132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</w:t>
              <w:br/>
              <w:t>чество</w:t>
              <w:br/>
              <w:t>жалоб за</w:t>
              <w:br/>
              <w:t>отчетный</w:t>
              <w:br/>
              <w:t>пери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</w:t>
              <w:br/>
              <w:t>чество</w:t>
              <w:br/>
              <w:t xml:space="preserve">жалоб </w:t>
              <w:br/>
              <w:t>нарас-</w:t>
              <w:br/>
              <w:t>тающим</w:t>
              <w:br/>
              <w:t>итогом</w:t>
              <w:br/>
              <w:t>за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-</w:t>
              <w:br/>
              <w:t xml:space="preserve">во выяв- </w:t>
              <w:br/>
              <w:t xml:space="preserve">ленных   </w:t>
              <w:br/>
              <w:t xml:space="preserve">наруше-  </w:t>
              <w:br/>
              <w:t xml:space="preserve">ний за   </w:t>
              <w:br/>
              <w:t xml:space="preserve">отчетный </w:t>
              <w:br/>
              <w:t>пери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</w:t>
              <w:br/>
              <w:t>чество</w:t>
              <w:br/>
              <w:t xml:space="preserve">выяв- </w:t>
              <w:br/>
              <w:t>ленных</w:t>
              <w:br/>
              <w:t xml:space="preserve">нару- </w:t>
              <w:br/>
              <w:t>шений</w:t>
              <w:br/>
              <w:t>нарас-</w:t>
              <w:br/>
              <w:t>тающим</w:t>
              <w:br/>
              <w:t>итогом</w:t>
              <w:br/>
              <w:t>за год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БОК» Кавказский район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едение бухгалтерского у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МБ» Кавказский район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фондов библиотек литературой и обеспечение методической деятельности библиотек сельских посел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ОМЦК» Кавказский район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обслуживание учреждений культу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 ДШИ ст. Кавказска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ШИ ст. Казанска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МШ № 2 г. Кропоткин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МШ № 1 г. Кропоткин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ХШ г. Кропоткин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ого образ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   </w:t>
              <w:br/>
              <w:t>учреждению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31.12.2012 фактически предоставляемые бюджетные услуги в области культуры и искусства соответствуют утвержденным стандартам ка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202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Начальник ОК</w:t>
        <w:tab/>
        <w:t xml:space="preserve"> Н.Ю. Михайловска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 Поп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72-2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показателей соответствия фактически предоставляемой муниципальной услуги стандарту муниципальной услуг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 «ЦБ ОК» за 2012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560"/>
        <w:gridCol w:w="2160"/>
        <w:gridCol w:w="1800"/>
        <w:gridCol w:w="1800"/>
      </w:tblGrid>
      <w:tr>
        <w:trPr>
          <w:trHeight w:val="10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</w:t>
              <w:br/>
              <w:t xml:space="preserve">стандарта  </w:t>
              <w:br/>
              <w:t>муниципальной</w:t>
              <w:br/>
              <w:t>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</w:t>
              <w:br/>
              <w:t xml:space="preserve">значение   </w:t>
              <w:br/>
              <w:t>показателя  оценки муниципальной услуги в соответствии со</w:t>
              <w:br/>
              <w:t xml:space="preserve">стандартом  </w:t>
              <w:br/>
              <w:t>муниципальной</w:t>
              <w:br/>
              <w:t>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  <w:br/>
              <w:t xml:space="preserve">значение   </w:t>
              <w:br/>
              <w:t>показателя  оценки муниципальной услуги</w:t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ая оценка фактического значения показателя оценки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и осуществления бухгалтерского учет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комплектованности кадрами в соответствии со штатным расписание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 с высшим профессиональным образованием от общего числа работни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 учреждения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фактов нарушений и штрафных санкций за ведение бухгалтерского и налогового учёта по результатам проведенных прове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фактов нецелевого использования бюджетных средств по результатам проведенных прове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фактов неэффективного использования бюджетных средств по результатам проведенных прове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(«хорошо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БУ «ЦБ ОК»</w:t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. Г. Синегубо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показателей соответствия фактически предоставляемой муниципальной услуги стандарту муниципальной услуги МБОУДОД  «ДШИ» ст. Кавказской МО Кавказский район за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513"/>
        <w:gridCol w:w="2126"/>
        <w:gridCol w:w="1560"/>
        <w:gridCol w:w="1984"/>
      </w:tblGrid>
      <w:tr>
        <w:trPr>
          <w:trHeight w:val="10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 xml:space="preserve">услуги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затель  </w:t>
              <w:br/>
              <w:t xml:space="preserve">стандарта  </w:t>
              <w:br/>
              <w:t>муниципальной</w:t>
              <w:br/>
              <w:t>услу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рмативное </w:t>
              <w:br/>
              <w:t xml:space="preserve">значение   </w:t>
              <w:br/>
              <w:t>показателя  оценки муниципальной услуги в соответствии со</w:t>
              <w:br/>
              <w:t xml:space="preserve">стандартом  </w:t>
              <w:br/>
              <w:t>муниципальной</w:t>
              <w:br/>
              <w:t xml:space="preserve">услуги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актическое </w:t>
              <w:br/>
              <w:t xml:space="preserve">значение   </w:t>
              <w:br/>
              <w:t>показателя  оценки муниципальной услуги</w:t>
              <w:b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ьная оценка фактического значения показателя оценки муниципальной услуги*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личества видов специальнос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уровня сохранения контингент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5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ровня сохранения контингента обучающихся по каждому уровню специальнос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комплектованности кадрами в соответствии со штатным расписани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1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 с высшимпрофесси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ным образованием от общего числа педагогич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,1    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,8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, имеющих высшую и первую квалификационные категор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х работников, прошедших курсы повышения квалифик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ин раз в 5 ле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являющихся участниками конкурсов, выставок городского, областного, федерального и международно-го уровн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, зарегистрир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х в журнале регистрации жал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(хорош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ДОД  ДШИ</w:t>
      </w:r>
    </w:p>
    <w:p>
      <w:pPr>
        <w:pStyle w:val="Normal"/>
        <w:tabs>
          <w:tab w:val="clear" w:pos="708"/>
          <w:tab w:val="left" w:pos="11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Кавказской МО Кавказский район</w:t>
        <w:tab/>
        <w:t xml:space="preserve">                  М.С. Федоренко </w:t>
      </w:r>
    </w:p>
    <w:p>
      <w:pPr>
        <w:pStyle w:val="Normal"/>
        <w:tabs>
          <w:tab w:val="clear" w:pos="708"/>
          <w:tab w:val="left" w:pos="11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показателей соответствия фактически предоставляемой муниципальной услуги стандарту муниципальной услуги МБОУДОД  «ДШИ» ст. Казанской МО Кавказский район за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513"/>
        <w:gridCol w:w="2126"/>
        <w:gridCol w:w="1560"/>
        <w:gridCol w:w="1984"/>
      </w:tblGrid>
      <w:tr>
        <w:trPr>
          <w:trHeight w:val="10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 xml:space="preserve">услуги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затель  </w:t>
              <w:br/>
              <w:t xml:space="preserve">стандарта  </w:t>
              <w:br/>
              <w:t>муниципальной</w:t>
              <w:br/>
              <w:t>услу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рмативное </w:t>
              <w:br/>
              <w:t xml:space="preserve">значение   </w:t>
              <w:br/>
              <w:t>показателя  оценки муниципальной услуги в соответствии со</w:t>
              <w:br/>
              <w:t xml:space="preserve">стандартом  </w:t>
              <w:br/>
              <w:t>муниципальной</w:t>
              <w:br/>
              <w:t xml:space="preserve">услуги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актическое </w:t>
              <w:br/>
              <w:t xml:space="preserve">значение   </w:t>
              <w:br/>
              <w:t>показателя  оценки муниципальной услуги</w:t>
              <w:b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ьная оценка фактического значения показателя оценки муниципальной услуги*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личества видов специальнос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уровня сохранения контингент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ровня сохранения контингента обучающихся по каждому уровню специальнос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комплектованности кадрами в соответствии со штатным расписани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 с высшимпрофесси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ным образованием от общего числа педагогич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, имеющих высшую и первую квалификационные категор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х работников, прошедших курсы повышения квалифик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ин раз в 5 ле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являющихся участниками конкурсов, выставок городского, областного, федерального и международно-го уровн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, зарегистрир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х в журнале регистрации жал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(хорош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ДОД  ДШИ</w:t>
      </w:r>
    </w:p>
    <w:p>
      <w:pPr>
        <w:pStyle w:val="Normal"/>
        <w:tabs>
          <w:tab w:val="clear" w:pos="708"/>
          <w:tab w:val="left" w:pos="11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Казанской МО Кавказский район</w:t>
        <w:tab/>
        <w:t xml:space="preserve">                Е.В. Москальцова</w:t>
      </w:r>
    </w:p>
    <w:p>
      <w:pPr>
        <w:pStyle w:val="Normal"/>
        <w:tabs>
          <w:tab w:val="clear" w:pos="708"/>
          <w:tab w:val="left" w:pos="117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показателей соответствия фактически предоставляемой муниципальной услуги стандарту муниципальной услуги МБОУДОД  «ДМШ» № 1 им. Г.В. Свиридова г. Кропоткин  МО Кавказский район   за 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513"/>
        <w:gridCol w:w="2126"/>
        <w:gridCol w:w="1560"/>
        <w:gridCol w:w="1984"/>
      </w:tblGrid>
      <w:tr>
        <w:trPr>
          <w:trHeight w:val="10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 xml:space="preserve">услуги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затель  </w:t>
              <w:br/>
              <w:t xml:space="preserve">стандарта  </w:t>
              <w:br/>
              <w:t>муниципальной</w:t>
              <w:br/>
              <w:t>услу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рмативное </w:t>
              <w:br/>
              <w:t xml:space="preserve">значение   </w:t>
              <w:br/>
              <w:t>показателя  оценки муниципальной услуги в соответствии со</w:t>
              <w:br/>
              <w:t xml:space="preserve">стандартом  </w:t>
              <w:br/>
              <w:t>муниципальной</w:t>
              <w:br/>
              <w:t xml:space="preserve">услуги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актическое </w:t>
              <w:br/>
              <w:t xml:space="preserve">значение   </w:t>
              <w:br/>
              <w:t>показателя  оценки муниципальной услуги</w:t>
              <w:b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ьная оценка фактического значения показателя оценки муниципальной услуги*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личества видов специальнос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уровня сохранения контингент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ровня сохранения контингента обучающихся по каждому уровню специальнос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комплектованности кадрами в соответствии со штатным расписани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 с высшимпрофесси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ным образованием от общего числа педагогич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, имеющих высшую и первую квалификационные категор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х работников, прошедших курсы повышения квалифик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ин раз в 5 ле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являющихся участниками конкурсов, выставок городского, областного, федерального и международно-го уровн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, зарегистрир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х в журнале регистрации жал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(хорошо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ДОД  ДМШ № 1</w:t>
      </w:r>
    </w:p>
    <w:p>
      <w:pPr>
        <w:pStyle w:val="Normal"/>
        <w:tabs>
          <w:tab w:val="clear" w:pos="708"/>
          <w:tab w:val="left" w:pos="11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опоткин МО Кавказский район</w:t>
        <w:tab/>
        <w:t>В.В. Пет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казателей соответствия фактически предоставляемой муниципальной услуги стандарту муниципальной услуги МБОУДОД  «ДМШ» № 2 г. Кропоткин  МО Кавказский район   за 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513"/>
        <w:gridCol w:w="2126"/>
        <w:gridCol w:w="1560"/>
        <w:gridCol w:w="1984"/>
      </w:tblGrid>
      <w:tr>
        <w:trPr>
          <w:trHeight w:val="10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 xml:space="preserve">услуги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затель  </w:t>
              <w:br/>
              <w:t xml:space="preserve">стандарта  </w:t>
              <w:br/>
              <w:t>муниципальной</w:t>
              <w:br/>
              <w:t>услу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рмативное </w:t>
              <w:br/>
              <w:t xml:space="preserve">значение   </w:t>
              <w:br/>
              <w:t>показателя  оценки муниципальной услуги в соответствии со</w:t>
              <w:br/>
              <w:t xml:space="preserve">стандартом  </w:t>
              <w:br/>
              <w:t>муниципальной</w:t>
              <w:br/>
              <w:t xml:space="preserve">услуги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актическое </w:t>
              <w:br/>
              <w:t xml:space="preserve">значение   </w:t>
              <w:br/>
              <w:t>показателя  оценки муниципальной услуги</w:t>
              <w:b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ьная оценка фактического значения показателя оценки муниципальной услуги*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личества видов специальнос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уровня сохранения контингент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lang w:val="en-US"/>
              </w:rPr>
              <w:t>93</w:t>
            </w:r>
            <w:r>
              <w:rPr/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ровня сохранения контингента обучающихся по каждому уровню специальнос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комплектованности кадрами в соответствии со штатным расписани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 с высшимпрофесси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ным образованием от общего числа педагогич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lang w:val="en-US"/>
              </w:rPr>
              <w:t>36,3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, имеющих высшую и первую квалификационные категор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х работников, прошедших курсы повышения квалифик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ин раз в 5 ле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являющихся участниками конкурсов, выставок городского, областного, федерального и международно-го уровн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, зарегистрир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х в журнале регистрации жал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(хорошо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ДОД  ДМШ № 2</w:t>
      </w:r>
    </w:p>
    <w:p>
      <w:pPr>
        <w:pStyle w:val="Normal"/>
        <w:tabs>
          <w:tab w:val="clear" w:pos="708"/>
          <w:tab w:val="left" w:pos="11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опоткин МО Кавказский район</w:t>
        <w:tab/>
        <w:t xml:space="preserve">                М.Н. Самовик</w:t>
      </w:r>
    </w:p>
    <w:p>
      <w:pPr>
        <w:pStyle w:val="Normal"/>
        <w:tabs>
          <w:tab w:val="clear" w:pos="708"/>
          <w:tab w:val="left" w:pos="117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показателей соответствия фактически предоставляемой муниципальной услуги стандарту муниципальной услуги МБОУДОД  «ДХШ»  г. Кропоткин  МО Кавказский район   за  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513"/>
        <w:gridCol w:w="2126"/>
        <w:gridCol w:w="1560"/>
        <w:gridCol w:w="1984"/>
      </w:tblGrid>
      <w:tr>
        <w:trPr>
          <w:trHeight w:val="10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 xml:space="preserve">услуги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затель  </w:t>
              <w:br/>
              <w:t xml:space="preserve">стандарта  </w:t>
              <w:br/>
              <w:t>муниципальной</w:t>
              <w:br/>
              <w:t>услу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рмативное </w:t>
              <w:br/>
              <w:t xml:space="preserve">значение   </w:t>
              <w:br/>
              <w:t>показателя  оценки муниципальной услуги в соответствии со</w:t>
              <w:br/>
              <w:t xml:space="preserve">стандартом  </w:t>
              <w:br/>
              <w:t>муниципальной</w:t>
              <w:br/>
              <w:t xml:space="preserve">услуги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актическое </w:t>
              <w:br/>
              <w:t xml:space="preserve">значение   </w:t>
              <w:br/>
              <w:t>показателя  оценки муниципальной услуги</w:t>
              <w:b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ьная оценка фактического значения показателя оценки муниципальной услуги*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личества видов специальнос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уровня сохранения контингент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5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ровня сохранения контингента обучающихся по каждому уровню специальнос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1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комплектованности кадрами в соответствии со штатным расписани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1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 с высшимпрофесси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ным образованием от общего числа педагогич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, имеющих высшую и первую квалификационные категор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х работников, прошедших курсы повышения квалифик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ин раз в 5 ле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являющихся участниками конкурсов, выставок городского, областного, федерального и международно-го уровн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, зарегистрир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х в журнале регистрации жал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(хорошо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ДОД  ДХШ </w:t>
      </w:r>
    </w:p>
    <w:p>
      <w:pPr>
        <w:pStyle w:val="Normal"/>
        <w:tabs>
          <w:tab w:val="clear" w:pos="708"/>
          <w:tab w:val="left" w:pos="11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опоткин МО Кавказский район</w:t>
        <w:tab/>
        <w:t xml:space="preserve">                          И.В. Палий</w:t>
      </w:r>
    </w:p>
    <w:p>
      <w:pPr>
        <w:pStyle w:val="Normal"/>
        <w:tabs>
          <w:tab w:val="clear" w:pos="708"/>
          <w:tab w:val="left" w:pos="117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казателей соответствия фактически предоставляемой муниципальной услуги стандарту муниципальной услуги МБУК «ОМЦК» МО Кавказский район   за  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9"/>
        <w:gridCol w:w="5441"/>
        <w:gridCol w:w="2410"/>
        <w:gridCol w:w="2126"/>
        <w:gridCol w:w="2126"/>
      </w:tblGrid>
      <w:tr>
        <w:trPr>
          <w:trHeight w:val="1080" w:hRule="atLeast"/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 xml:space="preserve">услуги    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затель  </w:t>
              <w:br/>
              <w:t xml:space="preserve">стандарта  </w:t>
              <w:br/>
              <w:t>муниципальной</w:t>
              <w:br/>
              <w:t>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рмативное </w:t>
              <w:br/>
              <w:t xml:space="preserve">значение   </w:t>
              <w:br/>
              <w:t>показателя  оценки муниципальной услуги в соответствии со</w:t>
              <w:br/>
              <w:t xml:space="preserve">стандартом  </w:t>
              <w:br/>
              <w:t>муниципальной</w:t>
              <w:br/>
              <w:t xml:space="preserve">услуги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актическое </w:t>
              <w:br/>
              <w:t xml:space="preserve">значение   </w:t>
              <w:br/>
              <w:t>показателя  оценки муниципальной услуги</w:t>
              <w:b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ьная оценка фактического значения показателя оценки муниципальной услуги*</w:t>
            </w:r>
          </w:p>
        </w:tc>
      </w:tr>
      <w:tr>
        <w:trPr>
          <w:trHeight w:val="240" w:hRule="atLeast"/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 – методическое обслуживание учреждений культуры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комплектованности кадрами в соответствии со штатным распис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ероприятий, организованных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четном периоде от планового зна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 – методическое обслуживание учреждений культуры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казатель посещаемости 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 – методическое обслуживание учреждений культуры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етодических выездов, организованных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четном периоде от планового зна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 – методическое обслуживание учреждений культуры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казатель посещаемости методических 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е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е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 – методическое обслуживание учреждений культуры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выпущенных в отчетном периоде методических пособий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 планового зна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 – методическое обслуживание учреждений культуры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, зарегистрированных в журнал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(хорошо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УК «ОМЦК» </w:t>
        <w:tab/>
      </w:r>
    </w:p>
    <w:p>
      <w:pPr>
        <w:pStyle w:val="Normal"/>
        <w:tabs>
          <w:tab w:val="clear" w:pos="708"/>
          <w:tab w:val="left" w:pos="11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Кавказский район</w:t>
        <w:tab/>
        <w:t xml:space="preserve">             С.А. Демушки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соответствия предоставляемой муниципальной услуги «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>Организация библиотечного обслуживания населения МО Кавказский район за</w:t>
      </w:r>
      <w:r>
        <w:rPr>
          <w:rFonts w:cs="Times New Roman" w:ascii="Times New Roman" w:hAnsi="Times New Roman"/>
          <w:b/>
          <w:sz w:val="24"/>
          <w:szCs w:val="24"/>
        </w:rPr>
        <w:t xml:space="preserve">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ge">
                  <wp:posOffset>762000</wp:posOffset>
                </wp:positionV>
                <wp:extent cx="24003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35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3.8pt;mso-wrap-distance-left:9pt;mso-wrap-distance-right:9pt;mso-wrap-distance-top:0pt;mso-wrap-distance-bottom:0pt;margin-top:60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right="35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 xml:space="preserve">услуги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затель  </w:t>
              <w:br/>
              <w:t xml:space="preserve">стандарта  </w:t>
              <w:br/>
              <w:t>муниципальной</w:t>
              <w:br/>
              <w:t>услу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рмативное </w:t>
              <w:br/>
              <w:t xml:space="preserve">значение   </w:t>
              <w:br/>
              <w:t>показателя  оценки муниципальной услуги в соответствии со</w:t>
              <w:br/>
              <w:t xml:space="preserve">стандартом  </w:t>
              <w:br/>
              <w:t>муниципальной</w:t>
              <w:br/>
              <w:t xml:space="preserve">услуги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актическое </w:t>
              <w:br/>
              <w:t xml:space="preserve">значение   </w:t>
              <w:br/>
              <w:t>показателя  оценки муниципальной услуги</w:t>
              <w:b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ьная оценка фактического значения показателя оценки муниципальной услуги*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Организация библиотечного обслуживания населения МО Кавказ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Процент получателей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услуг (пользователей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библиотек) от планового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зна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7 %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Организация библиотечного обслуживания населения МО Кавказ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Доля методических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мероприятий,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организованных в отчетном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периоде от планового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зна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%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Организация библиотечного обслуживания населения МО Кавказский рай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Доля обработанных книг,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от полученных в отчетном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период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Организация библиотечного обслуживания населения МО Кавказский рай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(отлично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«ЦМБ»</w:t>
      </w:r>
    </w:p>
    <w:p>
      <w:pPr>
        <w:pStyle w:val="Normal"/>
        <w:tabs>
          <w:tab w:val="clear" w:pos="708"/>
          <w:tab w:val="left" w:pos="1199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Кавказский район</w:t>
        <w:tab/>
        <w:t>Т.Ю. Синель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0:42:00Z</dcterms:created>
  <dc:creator>сергей</dc:creator>
  <dc:description/>
  <dc:language>en-US</dc:language>
  <cp:lastModifiedBy>Света Пресса</cp:lastModifiedBy>
  <dcterms:modified xsi:type="dcterms:W3CDTF">2013-03-02T10:42:00Z</dcterms:modified>
  <cp:revision>2</cp:revision>
  <dc:subject/>
  <dc:title/>
</cp:coreProperties>
</file>