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предоставляемых муниципальных услуг физическим и юридическим лицам утвержденным стандартам качества, учреждениями подведомственными отделу культуры администрации муниципального образования Кавказский район з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</w:rPr>
        <w:t xml:space="preserve">Предоставление муниципальных услуг в области культуры и искусства определены перечнем муниципальных бюджетных услуг, оказываемых населению Кавказского района за счет средств местного бюджета, </w:t>
      </w:r>
      <w:r>
        <w:rPr>
          <w:b w:val="false"/>
          <w:spacing w:val="-2"/>
        </w:rPr>
        <w:t xml:space="preserve"> оказываемых </w:t>
      </w:r>
      <w:r>
        <w:rPr>
          <w:b w:val="false"/>
        </w:rPr>
        <w:t xml:space="preserve">физическим и (или) юридическим лицам муниципальными учреждениями, подведомственными отделу культуры администрации муниципального образования Кавказский район», всоответствии со стандартами качества муниципальных бюджетных услуг, утвержденных приказом отдела культуры администрации муниципального образования Кавказский район </w:t>
      </w:r>
      <w:r>
        <w:rPr/>
        <w:t>от 12 августа 2010 года № 132</w:t>
      </w:r>
      <w:r>
        <w:rPr>
          <w:b w:val="false"/>
        </w:rPr>
        <w:t xml:space="preserve"> «Об утверждении стандартов качества», оценка соответствия качества  фактически предоставляемых муниципальных услуг физическим и юридическим лицам утвержденным стандартам качества, учреждениями подведомственными отделу культуры администрации муниципального образования Кавказский район, производится в соответствии с приказом отдела культуры администрации МО Кавказский район </w:t>
      </w:r>
      <w:r>
        <w:rPr/>
        <w:t xml:space="preserve">от 06 июня 2010 года № 107 </w:t>
      </w:r>
      <w:r>
        <w:rPr>
          <w:b w:val="false"/>
        </w:rPr>
        <w:t>«Об утверждении Порядка проведения оценки соответствия предоставляемых муниципальных услуг подведомственными муниципальными учреждениями отдела культуры администрации муниципального образования Кавказский район утвержденным стандартам муниципальных услуг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 отношении которых применяется стандарт качества бюджетной услуги, являются муниципальными учреждениями Кавказского района: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межпоселенческая библиотека – 1;</w:t>
      </w:r>
    </w:p>
    <w:p>
      <w:pPr>
        <w:pStyle w:val="Normal"/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ий центр культуры – 1;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ая бухгалтерия – 1;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школы – 2;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школа – 1;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ы искусств – 2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ование фондов библиотек литературой и обеспечение методической деятельности библиотек сельских поселений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рационных мероприятий, методическая помощь библиотекам городского и сельских поселений Кавказ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документов в отделах абонементов, читальных залах, через систему межбиблиотечного абонемента (взаимное предоставление во временное пользование документов из фондов поставщиков бюджетных услуг - участников системы межбиблиотечного абонемента) по запросам получателя бюджетной услуги, через интернет-сайты поставщика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деятельности литературных объединений, проведение конкурсов, выставок и презентаций, образовательных и просветитель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выполнения бюджетной услуги был достигнут результат, соответствующий утвержденным стандартам качества: выполнение библиотечных и информационных запросов получателя бюджетной услуги путем предоставления информации о наличии документов в фондах поставщика бюджетной услуги и выдачи во временное пользование документов из указанных фондов через систему абонементов и читальных залов на сроки, определенные в Правилах пользования библиотекой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ведение бухгалтерского учета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Normal"/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1.Обеспечение организации и осуществления бухгалтерского учета обслуживаемых учреждений согласно договоров с ними, упорядочение системы сбора, регистрации и обобщение информации об имуществе, обязательствах обслуживаемых учреждений и их движении путем сплошного, непрерывного и документального оформления всех хозяйственных операций, а также ведения учета и отчетности по поступающим средствам различных уровней бюджета, внебюджетных и иных источников, поступивших для исполнения см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ходов учреждений. </w:t>
      </w:r>
      <w:r>
        <w:rPr>
          <w:rFonts w:cs="Times New Roman" w:ascii="Times New Roman" w:hAnsi="Times New Roman"/>
          <w:i/>
          <w:sz w:val="24"/>
          <w:szCs w:val="24"/>
        </w:rPr>
        <w:t>Бухгалтерский учет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По окончания выполнения бюджетной услуги был достигнут результат, соответствующий утвержденным стандартам качества 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ое обслуживание учреждений культуры 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проведение культурно-досуговых мероприятий: концертных программ, лекций, консультаций, фестивалей, конкурсов, смотров, концертов, гастролей и других публичных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сценариев, постановочная работа по заявкам получателя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и организация работы клубных формирований (творческих коллективов, студий, кружков, любительских объединений, клубов по интересам и т.д.), в том числе проведение занятий по указанным направлениям деятельности с получателем бюджетной услуги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выполнения бюджетной услуги был достигнут результат, соответствующий утвержденным стандартам качества: удовлетворение духовно-нравственных потребностей и реализация творческих способностей получателя бюджетной услуги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дополните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етей имеют лицензию на право вед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размещены в зданиях и помещениях, которые обеспечены средствами коммунально-бытового обслуживания, отвечают требованиям санитарно-гигиенических норм и правил, правил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чреждение располагает необходимым числом специалистов в соответствии со штатным расписанием и тарификацией. Каждый специалист имеет соответствующее образование, квалификацию, профессиональную подготовку, обладает знанием и опытом, необходимым для выполнения возложенных на него обязанностей. Квалификация специалистов поддерживается на высоком уровне постоянной учебой на курсах переподготовки и повышения квалификации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СВЕ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ТВЕТСТВИИ КАЧЕСТВА ФАКТИЧЕСКИ ПРЕДОСТАВЛЯ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СТАНДАРТУ КАЧ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ы и искусства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1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5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35"/>
        <w:gridCol w:w="7680"/>
        <w:gridCol w:w="1080"/>
        <w:gridCol w:w="960"/>
        <w:gridCol w:w="1080"/>
        <w:gridCol w:w="1105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чреждения -</w:t>
              <w:br/>
              <w:t xml:space="preserve">исполнителя </w:t>
              <w:br/>
              <w:t>услуг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  </w:t>
              <w:br/>
              <w:t xml:space="preserve">количестве     </w:t>
              <w:br/>
              <w:t>зарегистриро-</w:t>
              <w:br/>
              <w:t>ванных жало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 </w:t>
              <w:br/>
              <w:t xml:space="preserve">результатах   </w:t>
              <w:br/>
              <w:t xml:space="preserve">плановых и   </w:t>
              <w:br/>
              <w:t xml:space="preserve">внеплановых   </w:t>
              <w:br/>
              <w:t>проверок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  <w:br/>
              <w:t>чество</w:t>
              <w:br/>
              <w:t>жалоб за</w:t>
              <w:br/>
              <w:t>отчетный</w:t>
              <w:br/>
              <w:t>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  <w:br/>
              <w:t>чество</w:t>
              <w:br/>
              <w:t xml:space="preserve">жалоб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-</w:t>
              <w:br/>
              <w:t xml:space="preserve">во выяв- </w:t>
              <w:br/>
              <w:t xml:space="preserve">ленных   </w:t>
              <w:br/>
              <w:t xml:space="preserve">наруше-  </w:t>
              <w:br/>
              <w:t xml:space="preserve">ний за   </w:t>
              <w:br/>
              <w:t xml:space="preserve">отчетный </w:t>
              <w:br/>
              <w:t>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  <w:br/>
              <w:t>чество</w:t>
              <w:br/>
              <w:t xml:space="preserve">выяв- </w:t>
              <w:br/>
              <w:t>ленных</w:t>
              <w:br/>
              <w:t xml:space="preserve">нару- </w:t>
              <w:br/>
              <w:t>шений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ОК» Кавказский район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бухгалтер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МБ» Кавказский район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фондов библиотек литературой и обеспечение методической деятельности библиотек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МЦК» Кавказский район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служивание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ШИ ст. Кавказск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 ст. Казанск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МШ № 2 г. Кропотки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МШ № 1 г. Кропотки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 г. Кропотки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  </w:t>
              <w:br/>
              <w:t>учреждению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13 года фактически предоставляемые бюджетные услуги в области культуры и искусства соответствуют утвержденным стандартам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</w:t>
        <w:tab/>
        <w:t xml:space="preserve"> Н.Ю. Михайлов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2-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казателей соответствия фактически предоставляемой муниципальной услуги стандарту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ЦБ ОК» з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5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  <w:gridCol w:w="2160"/>
        <w:gridCol w:w="1800"/>
        <w:gridCol w:w="1825"/>
      </w:tblGrid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 фактического значения показателя оценки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осуществления бухгалтерского уче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с высшим профессиональным образованием от общего числа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арушений и штрафных санкций за ведение бухгалтерского и налогового учёта по результатам проведенн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ецелевого использования бюджетных средств по результатам проведенн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еэффективного использования бюджетных средств по результатам проведенн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«хорошо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У «ЦБ ОК»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. Г. Синегуб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ШИ» ст. Кавказской МО Кавказский район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2009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1   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8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хорош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ШИ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вказской МО Кавказский район</w:t>
        <w:tab/>
        <w:t xml:space="preserve">                  М.С. Федоренко 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ШИ» ст. Казанской МО Кавказский район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2009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хорош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ШИ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занской МО Кавказский район</w:t>
        <w:tab/>
        <w:t xml:space="preserve">                Е.В. Москальцова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МШ» № 1 им. Г.В. Свиридова г. Кропоткин  МО Кавказский район   за 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2009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хорош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МШ № 1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>В.В. П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МШ» № 2 г. Кропоткин  МО Кавказский район   за 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2009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хорош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МШ № 2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М.Н. Самовик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ХШ»  г. Кропоткин  МО Кавказский район   за  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2009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хорош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ОД  ДХШ 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          И.В. Палий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УК «ОМЦК» МО Кавказский район   за  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5441"/>
        <w:gridCol w:w="2410"/>
        <w:gridCol w:w="2126"/>
        <w:gridCol w:w="2151"/>
      </w:tblGrid>
      <w:tr>
        <w:trPr>
          <w:trHeight w:val="108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роприятий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четном периоде от планов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 посещаемост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тодических выездов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четном периоде от планов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 посещаемости метод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ыпущенных в отчетном периоде методических пособ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 планов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ОМЦК» </w:t>
        <w:tab/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авказский район</w:t>
        <w:tab/>
        <w:t xml:space="preserve">             С.А. Дем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ответствия предоставляемой муниципальной услуги «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>Организация библиотечного обслуживания населения МО Кавказский район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762000</wp:posOffset>
                </wp:positionV>
                <wp:extent cx="23876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35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7pt;mso-wrap-distance-left:9.05pt;mso-wrap-distance-right:9.05pt;mso-wrap-distance-top:0pt;mso-wrap-distance-bottom:0pt;margin-top:60pt;mso-position-vertical-relative:page;margin-left: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right="35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Процент получателей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слуг (пользователе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библиотек) от планов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7 %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Доля методических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мероприятий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рганизованных в отчетно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ериоде от планов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Доля обработанных книг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от полученных в отчетно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ерио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отлич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ЦМБ»</w:t>
      </w:r>
    </w:p>
    <w:p>
      <w:pPr>
        <w:pStyle w:val="Normal"/>
        <w:tabs>
          <w:tab w:val="clear" w:pos="708"/>
          <w:tab w:val="left" w:pos="11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авказский район</w:t>
        <w:tab/>
        <w:t>Т.Ю. Синель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результатах социологического исследования за 2013 г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муниципального образования Кавказский район от 26.10.2012 года «Об утверждении порядка проведения социологических исследований и изучения мнения населения о качестве оказания муниципальных услуг учреждениями культуры и искусства подведомственных отделу культуры администрации муниципального образования Кавказский район на территории муниципального образования Кавказский район», в 2013 году специалистами отдела культуры администрации муниципального образования Кавказский район и методистами МБУК «Организационно — методический центр культуры», проведено социологическое исследование на предмет качества предоставляемых услуг учреждениями культуры муниципального образования Кавказский район, было опрошено более двухсот респондентов из них 70% удовлетворены качеством предоставляемых услуг, 30% внесли свои замечания и предложения по увеличению количества предоставляемых услуг, вышеуказанный порядок позволил, более объективно провести мониторинг и оценку качества выполнения муниципальных услуг учреждениями культуры, опираясь на общественное мнение. Руководствуясь результатами социологического исследования были сформированы основные цели  МО Кавказский район в области развития культуры на 2013 — 2014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доступа различных категорий населения Кавказского района к достижениям культуры, искусства и кинематогра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нкурентоспособности районных творчески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сторико-культурного наследия, развитие и взаимодействие национальных культур народов и этнических групп, проживающих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информационных технологий в процессы создания и распространения культурных благ, формирование информационных сете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ерриториальной дифференциации в получении культурно – досугов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пополнение кадрового потенциала в сфере культуры и искусства кра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технологической оснащенности организаци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К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.Ю. Михай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72-2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42:00Z</dcterms:created>
  <dc:creator>сергей</dc:creator>
  <dc:description/>
  <cp:keywords/>
  <dc:language>en-US</dc:language>
  <cp:lastModifiedBy>Света Пресса</cp:lastModifiedBy>
  <dcterms:modified xsi:type="dcterms:W3CDTF">2014-06-27T13:25:00Z</dcterms:modified>
  <cp:revision>2</cp:revision>
  <dc:subject/>
  <dc:title/>
</cp:coreProperties>
</file>