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b/>
          <w:sz w:val="26"/>
          <w:szCs w:val="26"/>
        </w:rPr>
        <w:t>ОТДЕЛ КУЛЬТУРЫ АДМИНИСТРАЦИИ</w:t>
      </w:r>
    </w:p>
    <w:p>
      <w:pPr>
        <w:pStyle w:val="Normal"/>
        <w:spacing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КАВКАЗСКИЙ РАЙОН</w:t>
      </w:r>
    </w:p>
    <w:p>
      <w:pPr>
        <w:pStyle w:val="Normal"/>
        <w:spacing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И К А З 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/>
        <w:t>«</w:t>
      </w:r>
      <w:r>
        <w:rPr>
          <w:u w:val="single"/>
        </w:rPr>
        <w:t xml:space="preserve">  09  </w:t>
      </w:r>
      <w:r>
        <w:rPr/>
        <w:t xml:space="preserve">» </w:t>
      </w:r>
      <w:r>
        <w:rPr>
          <w:u w:val="single"/>
        </w:rPr>
        <w:t xml:space="preserve"> ноября </w:t>
      </w:r>
      <w:r>
        <w:rPr/>
        <w:t xml:space="preserve"> 20_15_ г.</w:t>
        <w:tab/>
        <w:tab/>
        <w:tab/>
        <w:tab/>
        <w:t>№ _165-ОД_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  <w:t>Об утверждении порядка определения нормативных затрат 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втор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69.2 Бюджетного кодекса Российской Федерации (Собрание законодательства Российской Федерации, 1998, № 31, ст. 3823, 2007, № 18, ст. 2117, 2009, № 1, ст. 18, 2010, № 19, ст. 2291, 2013, № 31, ст. 4191), Приказом Министерства культуры от 09.06.2015 г. № 1762 «Об утверждении общих требований к определению нормативных затрат на оказание государственных (муниципальных) услуг в сфере культуры, кинематографии, архивного дел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 п р и к а з ы в а ю:</w:t>
      </w:r>
    </w:p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/>
        <w:t>1. Утвердить порядок определения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2. Признать утратившим силу: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.- приказ отдела культуры администрации муниципального образования Кавказский район от 26.11.2010 года № 175 «Об утверждении порядка расчета нормативных затрат на оказание муниципальными казенным и бюджетными учреждениями, подведомственными отделу культуры администрации муниципального образования Кавказский район муниципальных услуг и нормативных затрат на содержание имущества муниципального казенного и бюджетных учреждений» с 1 января 2016 года;</w:t>
      </w:r>
    </w:p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/>
        <w:t xml:space="preserve"> </w:t>
      </w:r>
      <w:r>
        <w:rPr/>
        <w:t>- приказ отдела культуры администрации муниципального образования Кавказский район от 18.02.2015 года № 11-ОД «Об утверждении порядка определения нормативных затрат 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4. Приказ вступает в силу со дня его подписания. Положения настоящего приказа применяются при расчете и обосновании бюджетных ассигнований на финансовое обеспечение выполнения муниципального задания на 2016 год и плановый период 2017 и 2018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Начальник отдела культуры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spacing w:lineRule="auto" w:line="240" w:before="0" w:after="0"/>
        <w:jc w:val="both"/>
        <w:rPr/>
      </w:pPr>
      <w:r>
        <w:rPr/>
        <w:t>администрации муниципального</w:t>
        <w:tab/>
        <w:t>Н.Ю. Михайловск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205" w:leader="none"/>
        </w:tabs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 Знак Знак"/>
    <w:basedOn w:val="Style14"/>
    <w:qFormat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Lucida Grande CY;Times New Roman" w:hAnsi="Lucida Grande CY;Times New Roman" w:eastAsia="Calibri" w:cs="Lucida Grande CY;Times New Roma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rFonts w:eastAsia="Calibri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7828DBA0765B4FBA5A2368C156C3697F12B01FD554197A1C6A325C58AC13EA49A991FB7101857CQ5P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0:00Z</dcterms:created>
  <dc:creator>Nataliya Osadskaya</dc:creator>
  <dc:description/>
  <cp:keywords/>
  <dc:language>en-US</dc:language>
  <cp:lastModifiedBy>Nikisha</cp:lastModifiedBy>
  <cp:lastPrinted>2015-02-03T16:03:00Z</cp:lastPrinted>
  <dcterms:modified xsi:type="dcterms:W3CDTF">2015-12-10T13:22:00Z</dcterms:modified>
  <cp:revision>20</cp:revision>
  <dc:subject/>
  <dc:title>Об утверждении общих требований к порядку определения нормативных затрат 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</dc:title>
</cp:coreProperties>
</file>