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tabs>
          <w:tab w:val="clear" w:pos="709"/>
          <w:tab w:val="left" w:pos="520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ультуры администрации</w:t>
      </w:r>
    </w:p>
    <w:p>
      <w:pPr>
        <w:pStyle w:val="Normal"/>
        <w:tabs>
          <w:tab w:val="clear" w:pos="709"/>
          <w:tab w:val="left" w:pos="520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20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09"/>
          <w:tab w:val="left" w:pos="520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9 »  ноября  2015 № 165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ложениями абзаца второго пункта 4 статьи 69.2 Бюджетного кодекса Российской Федерации (Собрание законодательства Российской Федерации, 1998, № 31, ст. 3823; 2007, № 18, ст. 2117; 2009, № 1, ст. 18; 2010, № 19, ст. 2291; 2013, № 31, ст. 4191), приказом Министерства культуры от 09.06.2015 г. № 1762 «Об утверждении общих требований 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и устанавливает правила определения нормативных затрат на оказание муниципальной услуги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(далее – нормативные затраты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опреде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я из содержащейся в базовом (отраслевом) перечне государственных и муниципальных услуг и работ, утвержденным Министерством культуры Российской Федерации по виду деятельности культура, кинематография, архивное дело (далее – базовой (отраслевой) перечень), информации о единице показателя, характеризующего объем государственной (муниципальной) услуги в сфере культуры, и показателей, отражающих содержание и (или) условия (формы) оказания государственной (муниципальной) услуги в сфере культуры (далее – показатели отраслевой специфики)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емых в 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ми, принятыми Прави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ысшим исполнительным органом государственной власти субъекта Российской Федерации, местной администрацией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4 статьи 69.2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и, принятые на основании пункта 4 статьи 69.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), с соблюдением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решением о бюджете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траты на арендные платеж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муниципальной услуги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объектов недвижимого имущества, необходимого для выполнения муниципального задания и для общехозяйственных нуж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на основании </w:t>
      </w:r>
      <w:r>
        <w:rPr>
          <w:rFonts w:cs="Times New Roman" w:ascii="Times New Roman" w:hAnsi="Times New Roman"/>
          <w:sz w:val="28"/>
          <w:szCs w:val="28"/>
        </w:rPr>
        <w:t>договора аренды (финансовой аренды) или договора безвозмездного пользования (далее – имущество, необходимое для выполнения муниципального задания (в том числе затраты на арендные платежи));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, состоят из: 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корректирующего коэффици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 равное «1»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базового норматива затрат на оказание муниципальной услуги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 (далее – нормы, выраженные в натуральных показателях), установленные нормативными правовыми (муниципальными правовыми) актами, а также ГОСТами, СНиПами, СанПиНами, стандартами, порядками и регламентами (паспортами) оказания муниципальной услуги (далее – стандарт оказания услуги).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– натуральная норма), необходимых для определения базового норматива затрат на оказание муниципальной услуги в сфере культуры, определяются по каждой муниципальной услуге с указанием ее наименования и уникального номера реестровой записи из базового (отраслевого) перечня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в соответствии с порядками, принятыми на основании пункта 4 статьи 69.2 Бюджетного кодекса Российской Федерации, с учетом положений пунктов 10, 11 настоящего Порядка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азового норматива затрат на оказание муниципальной услуги с указанием ее наименования и уникального номера реестровой записи из базового (отраслевого) перечня, утверждается общей суммой, в том числе в разрезе: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рассчитываются в соответствии с положениями главы II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i-ой муниципальной услуги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(далее – i-ая муниципальная услуга)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95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базовый норматив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траслевой </w:t>
      </w:r>
      <w:r>
        <w:rPr>
          <w:rFonts w:cs="Times New Roman" w:ascii="Times New Roman" w:hAnsi="Times New Roman"/>
          <w:sz w:val="28"/>
          <w:szCs w:val="28"/>
        </w:rPr>
        <w:t>корректирующий коэффициен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муниципальной услуг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335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i</w:t>
        <w:softHyphen/>
        <w:t>ой муниципальной услуги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3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336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траты на арендные платеж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иные затраты, непосредственно связанные с оказанием i-ой муниципальной услуги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4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8097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начение натуральной нормы рабочего времени, затрачиваемого d-ым </w:t>
      </w:r>
      <w:r>
        <w:rPr>
          <w:rFonts w:cs="Times New Roman" w:ascii="Times New Roman" w:hAnsi="Times New Roman"/>
          <w:sz w:val="28"/>
          <w:szCs w:val="28"/>
        </w:rPr>
        <w:t>работником, непосредственно связанным с оказанием i-ой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змер повременной (часовой, дневной, месячной, годовой) оплаты труда </w:t>
      </w:r>
      <w:r>
        <w:rPr>
          <w:rFonts w:cs="Times New Roman" w:ascii="Times New Roman" w:hAnsi="Times New Roman"/>
          <w:sz w:val="28"/>
          <w:szCs w:val="28"/>
        </w:rPr>
        <w:t>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-ого </w:t>
      </w:r>
      <w:r>
        <w:rPr>
          <w:rFonts w:cs="Times New Roman" w:ascii="Times New Roman" w:hAnsi="Times New Roman"/>
          <w:sz w:val="28"/>
          <w:szCs w:val="28"/>
        </w:rPr>
        <w:t>работника, непосредственно связанного с оказанием i-ой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временной (часовой, дневной, месячной, годовой)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, разрабатываемым согласно статье 173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пункта 8 настоящего Порядка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траты на арендные платежи)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значениями натуральных норм, определенных согласно пункту 8 настоящего Порядка,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5)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3716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>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ок полезного использования k-ого вида материального запаса/особо ценного 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пункта 26 настоящего Порядка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i-ой муниципальной, в соответствии со значениями натуральных норм, определенных согласно пункту 8 настоящего Порядка,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6)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954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траты на арендные платежи)</w:t>
      </w:r>
      <w:r>
        <w:rPr>
          <w:rFonts w:cs="Times New Roman" w:ascii="Times New Roman" w:hAnsi="Times New Roman"/>
          <w:sz w:val="28"/>
          <w:szCs w:val="28"/>
        </w:rPr>
        <w:t xml:space="preserve"> (далее –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l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ок полезного использования l-ой иной натуральной нормы, непосредственно используемой в процессе оказания i-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ой иной натуральной нормы, непосредственно используемой в процессе оказания i-ой муниципальной услуги, определяется в соответствии с положениями пункта 26 настоящего Порядка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7)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67614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коммунальные услуги для i-о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содержание объектов недвижимого имущества, необходимого для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(в том числе затраты на арендные платеж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содержание объектов особо ценного движимого имущества, </w:t>
      </w:r>
      <w:r>
        <w:rPr>
          <w:rFonts w:cs="Times New Roman" w:ascii="Times New Roman" w:hAnsi="Times New Roman"/>
          <w:sz w:val="28"/>
          <w:szCs w:val="28"/>
        </w:rPr>
        <w:t>необходимого для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затраты на арендные платеж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приобретение услуг связи для i-о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приобретение транспортных услуг для i-о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оказании i-о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прочие общехозяйственные нужды </w:t>
      </w:r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-о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определяется в соответствии с положениями пункта 26 настоящего Порядка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для i-ой муниципальной услуги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8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6097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(расхода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ой коммуналь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(расхода) коммунальной услуг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пункту 8 настоящего Порядка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газа и иного вида топлив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электроэнерг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теплоэнергии на отопление зданий, помещений и сооруж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горячей воды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холодного водоснабж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водоотвед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других видов коммунальных услу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муниципальной задания (в том числе затраты на арендные платежи), рассчитываю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9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8383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недвижимого имущества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пункту 8 настоящего Порядка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ведение текущего ремонта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держание прилегающей территории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служивание и уборку помещения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воз твердых бытовых отходов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  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  на другие виды работ/услуг по содержа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едвижимого имущества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0)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30505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429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особо ценного движимого имущества, необходимого для выполнения муниципального задания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пункту 8 настоящего Порядка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ремонт транспортных средств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дизельных генераторных установок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ы газового пожаротушения и систем пожарной сигнализации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 кондиционирования и вентиляции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 контроля и управления доступом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 и регламентно-профилактический ремонт систем видеонаблюд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  на другие виды работ/услуг по содержанию </w:t>
      </w:r>
      <w:r>
        <w:rPr>
          <w:rFonts w:cs="Times New Roman" w:ascii="Times New Roman" w:hAnsi="Times New Roman"/>
          <w:sz w:val="28"/>
          <w:szCs w:val="28"/>
        </w:rPr>
        <w:t>объектов особо ценного движимого имущества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 для i-ой муниципальной услуги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1)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55257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ой услуги связ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услуги связ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пункту 8 настоящего Порядка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ационарной связ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сотовой связ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  подключения к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 для стационарного компьютера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иных услуг связи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2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5621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ой транспорт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транспортной услуг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пункту 8 настоящего Порядка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доставки груз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айма транспортных средств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  иных транспортных услуг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вариантов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вом варианте применяется форму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3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7335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натуральной нормы рабочего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овременной (часовой, дневной, месячной, годовой)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ого работника, который не принимает непосредственного участия в оказа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временной (часовой, дневной, месячной, годовой)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с начислениями на выплаты по оплате труд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ого работника, который не принимает непосредственного участия в оказа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, разрабатываемым согласно статье 173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и годовой фонд рабочег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пункта 8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 xml:space="preserve">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softHyphen/>
        <w:t>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тором варианте применяется форму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4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2954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муниципальной услуги, к затратам на оплату труда с начислениями на выплаты по оплате труда работников, непосредственно связанных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пункту 8 настоящего Порядка, рассчитываю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5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7716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натуральной нормы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й прочей работы или услуги, учитываемой при расчете базового норматива затрат на общехозяйственные нужды на оказание i</w:t>
        <w:softHyphen/>
        <w:t>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его Порядка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статье 173 Бюджетного кодекса Российской Федерации, при обосновании бюджетных ассигнований на очередной финансовый год и плановый период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корректирующий коэффициент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к базовому нормативу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сходя из соответствующих показателей отраслевой специфи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корректирующий коэффициент устанавливается к базовому нормативу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скорректированному на отраслевой коэффициент, и рассчитывается по формуле:</w:t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6)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45745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ерриториальный корректирующий коэффициент на коммунальные услуги и на содержание недвижим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 на оплату труда с начислениями на выплаты по оплате труда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как соотношение между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на территории которого оказывается услуга, и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данные по которому использовались для определения базового норматива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softHyphen/>
        <w:t>ой муниципальной услуги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 на коммунальные услуги и на содержание недвижимого имущества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субъекте Российской Федерации (федеральном округе) и (или) муниципальном образовании, на территории которого оказывается услуга, и суммой затрат на коммунальные услуг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 содержание объектов недвижимого имущества, необходимого для выполнения муниципального задания (в том числе затраты на арендные платежи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субъекте Российской Федерации (федеральном округе, муниципальном образовании), данные по которому использовались для определения базового норматива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left="510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left="510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                                                            Н.Ю. Михайловская</w:t>
      </w:r>
    </w:p>
    <w:sectPr>
      <w:footerReference w:type="default" r:id="rId69"/>
      <w:footerReference w:type="first" r:id="rId70"/>
      <w:type w:val="nextPage"/>
      <w:pgSz w:w="11906" w:h="16838"/>
      <w:pgMar w:left="902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  <w:color w:val="FF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6">
    <w:name w:val=" Знак Знак6"/>
    <w:basedOn w:val="Style1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4">
    <w:name w:val=" Знак Знак4"/>
    <w:basedOn w:val="5"/>
    <w:qFormat/>
    <w:rPr>
      <w:b/>
      <w:bCs/>
      <w:sz w:val="20"/>
      <w:szCs w:val="20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rFonts w:ascii="Calibri" w:hAnsi="Calibri" w:eastAsia="Cambria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mbria" w:cs="Times New Roman"/>
    </w:rPr>
  </w:style>
  <w:style w:type="paragraph" w:styleId="Style24">
    <w:name w:val="Текст"/>
    <w:basedOn w:val="Normal"/>
    <w:qFormat/>
    <w:pPr/>
    <w:rPr>
      <w:rFonts w:ascii="Calibri" w:hAnsi="Calibri" w:eastAsia="Cambria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6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11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4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5:00Z</dcterms:created>
  <dc:creator>ЕФАНОВ АЛЕКСАНДР АЛЕКСАНДРОВИЧ</dc:creator>
  <dc:description/>
  <cp:keywords/>
  <dc:language>en-US</dc:language>
  <cp:lastModifiedBy>Nikisha</cp:lastModifiedBy>
  <cp:lastPrinted>2015-10-15T15:21:00Z</cp:lastPrinted>
  <dcterms:modified xsi:type="dcterms:W3CDTF">2015-12-10T12:07:00Z</dcterms:modified>
  <cp:revision>5</cp:revision>
  <dc:subject/>
  <dc:title/>
</cp:coreProperties>
</file>