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559"/>
        <w:gridCol w:w="1751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bookmarkStart w:id="0" w:name="RANGE_A4"/>
            <w:r>
              <w:rPr>
                <w:sz w:val="28"/>
                <w:szCs w:val="28"/>
              </w:rPr>
              <w:t>на 1 января 2012 года</w:t>
            </w:r>
            <w:bookmarkEnd w:id="0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60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bookmarkStart w:id="1" w:name="RANGE_C6"/>
            <w:r>
              <w:rPr>
                <w:sz w:val="24"/>
                <w:szCs w:val="24"/>
              </w:rPr>
              <w:t>01.01.201</w:t>
            </w:r>
            <w:bookmarkEnd w:id="1"/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распорядитель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доходов бюджета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главный администратор, администратор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bookmarkStart w:id="2" w:name="RANGE_A12"/>
            <w:r>
              <w:rPr>
                <w:sz w:val="24"/>
                <w:szCs w:val="24"/>
              </w:rPr>
              <w:t xml:space="preserve">дефицита бюджета </w:t>
            </w:r>
            <w:bookmarkEnd w:id="2"/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ублично-правового образования)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ТО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:    квартальная, </w:t>
            </w:r>
            <w:r>
              <w:rPr>
                <w:b/>
                <w:bCs/>
                <w:sz w:val="24"/>
                <w:szCs w:val="24"/>
              </w:rPr>
              <w:t>годов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b/>
                <w:bCs/>
                <w:sz w:val="24"/>
                <w:szCs w:val="24"/>
              </w:rPr>
              <w:t>: 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тдел культуры администрации муниципального образования Кавказский район Краснодарского края (далее отдел культуры) создан решением Сессии Кавказского района Совета народных депутатов 17-го Созыва от 22 ноября 1980 года № 3 и является самостоятельным юридическим лицом. Отдел культуры является отраслевым (функциональным) органом администрации муниципального образования Кавказский район, осуществляющим полномочия по решению вопросов местного значения в сфере культуры. Сокращенное наименование – Отдел культуры. Юридический адрес: 352380, Краснодарский край, город Кропоткин, ул. Красная, 68.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Отделу культуры присвоены следующие коды и номера учета в органах федеральной налоговой службы и органах государственной статистики: ИНН - 2332014280 КПП - 233201001, ОГРН - 1022303882622, ОКПО - 47476218, ОКФС - 14, ОКОПФ - 81, ОКВЭД – 75.11.31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меет печать, штампы и бланки установленного образца. В своей деятельности Отдел культуры непосредственно подчинен заместителю главы муниципального образования Кавказский район, координирующему работу в сфере культуры. Финансирование расходов на содержание отдела культуры осуществляется за счет средств муниципального бюджет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обеспечивает деятельность подведомственных ему муниципальных учреждений, согласно полномочий, а также осуществляет функции главного распорядителя бюджетных средств в отношении подведомственных ему учреждений. 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аздел 1</w:t>
      </w:r>
    </w:p>
    <w:p>
      <w:pPr>
        <w:pStyle w:val="Normal"/>
        <w:shd w:fill="FFFFFF" w:val="clear"/>
        <w:spacing w:lineRule="exact" w:line="4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"Организационная структура субъекта бюджетной отчетности"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редставлен следующими формами и таблицам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Сведения об основных направлениях деятельности» (таблица № 1);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«Сведения о количестве подведомственных учреждений» (ф. 0503161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ение к таблице № 1 «Сведения об основных направлениях деятельности»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б отделе культуры администрации муниципального образования Кавказский район, утвержденному решением совета муниципального образования Кавказский район от 26.03.2009г. № 54 «Об утверждении отдельных положений об отраслевых органах администрации муниципального образования Кавказский район» основными задачами отдела являются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населения услугами по организации досуга и услугами учреждений культуры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управление деятельностью учреждений культуры, искусства и кинематографии на территории муниципального образования Кавказский район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, подведомственными отделу культуры, являются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музыкальные школы в количестве 2 единиц, детские школы искусств в количестве 2 единиц, детская художественная школа в количестве 1 единицы. Данные учрежд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ют функции дополнительного образования детей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методический центр в количестве 1 единицы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ованная бухгалтерия в количестве 1 единицы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ьная межпоселенческая библиотека в количестве 1 единицы, которая создана постановлением главы муниципального образования Кавказский район от 26.08.2011г. № 799 путем изменения типа существующего муниципального учреждения культуры «Межпоселенческий центр комплектования фондов и методической деятельности библиотек». При этом предметами деятельности учреждения являются организация библиотечного обслуживания населения района; формирование библиотечного фонда библиотек района; организация сводного планирования, учета и отчетности; оказание методической и практической помощи библиотекам район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деятельности подведомственных учреждений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i/>
          <w:iCs/>
          <w:sz w:val="28"/>
          <w:szCs w:val="28"/>
        </w:rPr>
        <w:t>Дополнительное образование детей</w:t>
      </w:r>
      <w:r>
        <w:rPr>
          <w:sz w:val="28"/>
          <w:szCs w:val="28"/>
        </w:rPr>
        <w:t xml:space="preserve"> – реализация государственной программы по всестороннему удовлетворению образовательных потребностей населения муниципального образования Кавказский район в области художественно-эстетического и музыкально-эстетического направлений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i/>
          <w:iCs/>
          <w:sz w:val="28"/>
          <w:szCs w:val="28"/>
        </w:rPr>
        <w:t>Организационно-методическое обслуживание учреждений культуры</w:t>
      </w:r>
      <w:r>
        <w:rPr>
          <w:sz w:val="28"/>
          <w:szCs w:val="28"/>
        </w:rPr>
        <w:t xml:space="preserve"> – создание условий для обеспечения населения услугами по организации досуга и услугами учреждений культуры, удовлетворение методических, информационных и консультационных потребностей учреждений культуры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i/>
          <w:iCs/>
          <w:sz w:val="28"/>
          <w:szCs w:val="28"/>
        </w:rPr>
        <w:t>Организация бухгалтерского и налогового учета</w:t>
      </w:r>
      <w:r>
        <w:rPr>
          <w:sz w:val="28"/>
          <w:szCs w:val="28"/>
        </w:rPr>
        <w:t xml:space="preserve"> – обеспечение организации и ведения бухгалтерского учета обслуживаемых учреждений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i/>
          <w:iCs/>
          <w:sz w:val="28"/>
          <w:szCs w:val="28"/>
        </w:rPr>
        <w:t>Организация библиотечного обслуживания населения, комплектование библиотечного фонда</w:t>
      </w:r>
      <w:r>
        <w:rPr>
          <w:sz w:val="28"/>
          <w:szCs w:val="28"/>
        </w:rPr>
        <w:t xml:space="preserve"> – организация библиотечного обслуживания населения Кавказского района с учетом потребностей и интересов различных социально-возрастных групп; формирование библиотечного фонда библиотек Кавказского района с учетом образовательных потребностей и культурных запросов населения; организация сводного планирования, учета и отчетности; оказание методической и практической помощи библиотекам Кавказского района, организация профессиональной подготовки и повышение квалификации библиотечных работников библиотек Кавказского район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Пояснение к ф. 0503161 «Сведения о количестве подведомственных учреждений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Количество получателей бюджетных средств – 1, в том числе орган управления – 1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субсидий – 8, в том числе бюджетные учреждения – 8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, подведомственные отделу культуры являются бюджетными, поскольку в течение 2011 года существующие муниципальные учреждения прошли процедуру изменения типа учреждения и утвердили уставы в новой редакции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бщее число подведомственных учреждений в количестве 8 учреждений сохранено, при этом изменены функции одного учреждения. </w:t>
      </w:r>
      <w:r>
        <w:rPr>
          <w:color w:val="000000"/>
          <w:sz w:val="28"/>
          <w:szCs w:val="28"/>
        </w:rPr>
        <w:t>Постановлением главы муниципального образования Кавказский район от 26.08.2011г. № 799 путем изменения типа существующего муниципального учреждения культуры «Межпоселенческий центр комплектования фондов и методической деятельности библиотек» создано муниципальное бюджетное учреждение культуры «Центральная межпоселенческая библиотека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зделу «07» (Образование) относятся следующие учреждения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детская музыкальная школа № 1 им. Г.В. Свиридова города Кропоткин муниципального образования Кавказский район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детская музыкальная школа № 2 города Кропоткин муниципального образования Кавказский район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детская школа искусств станицы Казанской муниципального образования Кавказский район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"Детская школа искусств" станицы Кавказской муниципального образования Кавказский район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детская художественная школа города Кропоткин муниципального образования Кавказский район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зделу «08» (Культура) относятся следующие учреждения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"Организационно-методический центр культуры" муниципального образования Кавказский район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"Централизованная бухгалтерия отдела культуры" муниципального образования Кавказский район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"Центральная межпоселенческая библиотека" муниципального образования Кавказский район.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зультаты деятельности субъекта бюджетной отчетности»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Раздел включает таблицу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дения о мерах по повышению эффективности расходования бюджетных средств» (таблица № 2) и форму бюджетной отчетности «Сведения о результатах деятельности» (ф. 0503162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к таблице № 2 «Сведения о мерах по повышению эффективности расходования бюджетных средств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Для повышения эффективности расходования бюджетных средств по отделу культуры и подведомственным учреждениям проводится ряд мероприятий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В целях экономного и рационального расходования бюджетных средств, предусмотренных для оплаты услуг связи, приобретения горюче-смазочных материалов по отделу культуры утверждены приказы о лимитах на 2011 год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С целью экономного и рационального потребления коммунальных услуг и их оплаты, администрацией муниципального образования Кавказский район утверждены постановления о лимитах потребления топливно-энергетических ресурсов в 2011 году, которые доведены до подведомственных учреждений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Осуществление муниципальных закупок путем проведения торгов в 2011 году позволило получить экономию средств в размере 116,3 тыс. руб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Кроме того, дополнительное реинвестирование в учреждения от увеличения поступлений платных услуг в 2011 году составило 237,2 тыс. руб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асходования бюджетных средств в учреждениях созданы комиссии по списанию материальных ценностей, в связи с чем все выбытия основных средств и материальных запасов производятся только по решению данных комиссий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униципальном образовании действует программа по повышению эффективности расходов бюджета муниципального образования до 2012 года, утвержденная постановлением главы от 18.02.2011г. № 120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Основные мероприятия данной программы и результаты принятых мер по отрасли «Физическая культура и спорт» также представлены в таблице 2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ие к ф. 0503162 «Сведения о результатах деятельности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Внешняя кубатура зданий и сооружений учреждений культуры уменьшилась по сравнению с 2010 годом на 0,5 тыс.м.куб. в связи с перемещением центральной межпоселенческой библиотеки в здание с меньшим объемом и составила в 2011 году 14,2 тыс.м. куб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ы в течение 2011 года по подведомственным учреждениям было изменено за счет комплектования учебных групп, введения дополнительной штатной единицы в централизованную бухгалтерию, введения 0,5 штатной единицы в межпоселенческую библиотеку за счет экономии фонда оплаты труд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дебиторской и кредиторской задолженности в учреждениях молодежной политики не имеется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Нецелевых расходов бюджета в учреждениях культуры контролирующими органами муниципальных образований, включая ведомственный контроль, не выявлено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 по внешкольной работе с учащимися (КЦСР 4239900) в 2011 году составили 24 991 200,00 рублей, исполнено 24 979 092,82 рублей, что составило 99,9%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Дополнительное реинвестирование в учреждения от увеличения поступлений платных услуг в 2011 году составило 237 217,23 рублей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нализ отчета об исполнении бюджета субъектом бюджетной отчетности»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представлен следующими формами и таблицами: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ведения об исполнении текстовых статей закона (решения) о бюджете» (таблица № 3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(ф.0503163)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б исполнении бюджета» (ф. 0503164)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б исполнении мероприятий в рамках целевых программ» (ф. 0503166)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бюджетной отчетности «Сведения о целевых иностранных кредитах» (ф. 0503167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ие к таблице № 3 «Сведения об исполнении текстовых статей закона (решения) о бюджете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в таблице характеризует, что текстовые статьи решения о бюджете муниципального образования, имеющие отношение к деятельности отдела культуры и подведомственных ему учреждений, исполнены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ие к ф.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Решением о бюджете № 511 от 22.12.2011г. «О внесении изменений в решение Совета муниципального образования Кавказский район от 23.12.2010 года № 348 «О бюджете муниципального образования Кавказский район на 2011 год и плановый период 2012 и 2013 годов» по культуре утверждено бюджетных ассигнований на 2011 год в сумме 40 628 578,37 руб., что соответствует бюджетной росписи с учетом изменений на отчетную дату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к ф. 0503164 «Сведения об исполнении бюджета»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по отделу культуры в 2011 году составило 100,15% от утвержденных бюджетных назначений. Всего поступило: - федеральных средств на комплектование библиотечных фондов – 384000 руб., - краевых средств на выплату льгот специалистов села - 84900., возврат дебиторской задолженности прошлых лет по отчислениям ЕСН – 117870,15 руб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отделу культуры и подведомственным ему учреждениям в 2011 году составило 99,92% от утвержденных бюджетных назначений. Всего было утверждено бюджетных назначений (с учетом вносимых изменений) 40628578,37 рублей, исполнение составило 40595373,76 рубля.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юджетные обязательства по расходам, произведенным в 2011году, принимались в пределах доведенных лимитов бюджетных обязательств. Для контроля за не превышением суммы принимаемых бюджетных обязательств над лимитами бюджетных обязательств ежемесячно проводился мониторинг принятых бюджетных обязательств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ие к ф. 0503166 «Сведения об исполнении мероприятий в рамках целевых программ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финансирование мероприятий в рамках целевых программ отделу культуры в 2011 году предусмотрено 1 483 000,00 рублей, освоение составило 1 482 722,56 рублей или 100% в том числе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реализация муниципальных целевых программ – 1 483 000,00 рублей, исполнение 100% (1 482 722,56 рублей). Остаток денежных средств в сумме 277,44 рублей сложился исходя из фактической потребности в средствах при проведении мероприятий, в том числе за счет экономии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ализ показателей финансовой отчетности субъекта бюджетной отчетности»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представлен следующими формами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вижении нефинансовых активов» (ф. 0503168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по дебиторской и кредиторской задолженности» (ф. 0503169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финансовых вложениях получателя бюджетных средств, администратора источников финансирования дефицита бюджета» (ф. 0503171);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государственном (муниципальном) долге» (ф. 0503172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б изменении остатков валюты баланса» (ф. 0503173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недостачах и хищениях денежных средств и материальных ценностей» (ф. 0503176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ие к ф. 0503168 «Сведения о движении нефинансовых активов»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состоянию на 01.01.2011 года балансовая стоимость основных средств составляет 890 413,20 рублей, остаточная стоимость 115 096,78  рублей (87,0% износа), в том числе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40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балансовая стоимость машин и оборудования ( компьютеры, </w:t>
      </w:r>
      <w:r>
        <w:rPr>
          <w:color w:val="000000"/>
          <w:spacing w:val="-1"/>
          <w:sz w:val="28"/>
          <w:szCs w:val="28"/>
        </w:rPr>
        <w:t>ноутбук, принтеры и др.) составляет 413 018,12 рублей, остаточная стои</w:t>
      </w:r>
      <w:r>
        <w:rPr>
          <w:color w:val="000000"/>
          <w:spacing w:val="-5"/>
          <w:sz w:val="28"/>
          <w:szCs w:val="28"/>
        </w:rPr>
        <w:t>мость составляет 32 958,81  рублей (92,0 % износа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40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балансовая стоимость производственного и хозяйственного инвента</w:t>
      </w:r>
      <w:r>
        <w:rPr>
          <w:color w:val="000000"/>
          <w:spacing w:val="-14"/>
          <w:sz w:val="28"/>
          <w:szCs w:val="28"/>
        </w:rPr>
        <w:t>ря</w:t>
      </w:r>
      <w:r>
        <w:rPr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(оргтехника, бытовая техника, мебель и др.) составляет 469 761,74  </w:t>
      </w:r>
      <w:r>
        <w:rPr>
          <w:color w:val="000000"/>
          <w:spacing w:val="-5"/>
          <w:sz w:val="28"/>
          <w:szCs w:val="28"/>
        </w:rPr>
        <w:t>рублей, остаточная стоимость составляет 79 137,97  рублей (83,2 % износа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40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балансовая стоимость библиотечного фонда (книги, брошюры и др.)</w:t>
      </w:r>
      <w:r>
        <w:rPr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составляет 4 633,34  </w:t>
      </w:r>
      <w:r>
        <w:rPr>
          <w:color w:val="000000"/>
          <w:spacing w:val="-5"/>
          <w:sz w:val="28"/>
          <w:szCs w:val="28"/>
        </w:rPr>
        <w:t>рублей, остаточная стоимость составляет 0,00  рублей (100 % износа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40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балансовая стоимость нематериальных активов 3 000,00 рублей, остаточная стоимость составляет 0,00 рублей.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учение основных фондов в 2011 году произведено на общую сумму </w:t>
      </w:r>
      <w:r>
        <w:rPr>
          <w:color w:val="000000"/>
          <w:spacing w:val="8"/>
          <w:sz w:val="28"/>
          <w:szCs w:val="28"/>
        </w:rPr>
        <w:t xml:space="preserve">466 820,12  рублей, </w:t>
      </w:r>
      <w:r>
        <w:rPr>
          <w:color w:val="000000"/>
          <w:spacing w:val="-5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Передача основных фондов в 2011 году произведена на общую сумму </w:t>
      </w:r>
      <w:r>
        <w:rPr>
          <w:color w:val="000000"/>
          <w:spacing w:val="8"/>
          <w:sz w:val="28"/>
          <w:szCs w:val="28"/>
        </w:rPr>
        <w:t>454 000,00  рублей</w:t>
      </w:r>
      <w:r>
        <w:rPr>
          <w:color w:val="000000"/>
          <w:spacing w:val="-5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4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ача основных фондов МБУ «ЦМБ» МО Кавказский район, </w:t>
      </w:r>
      <w:r>
        <w:rPr>
          <w:color w:val="000000"/>
          <w:spacing w:val="-5"/>
          <w:sz w:val="28"/>
          <w:szCs w:val="28"/>
        </w:rPr>
        <w:t xml:space="preserve">балансовая стоимость составила 424 000,00  </w:t>
      </w:r>
      <w:r>
        <w:rPr>
          <w:color w:val="000000"/>
          <w:spacing w:val="-3"/>
          <w:sz w:val="28"/>
          <w:szCs w:val="28"/>
        </w:rPr>
        <w:t>рублей (библиотечный фонд)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4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ередача основных фондов в управленческий учет (забаланс) в 2011 г. на общую сумму 30 000,00 рублей.</w:t>
      </w:r>
    </w:p>
    <w:p>
      <w:pPr>
        <w:pStyle w:val="Normal"/>
        <w:shd w:fill="FFFFFF" w:val="clear"/>
        <w:spacing w:lineRule="exact" w:line="40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Начислена амортизация на объекты основных фондов в 2011 г. на общую сумму 46 311,35 рублей.</w:t>
      </w:r>
    </w:p>
    <w:p>
      <w:pPr>
        <w:pStyle w:val="Normal"/>
        <w:shd w:fill="FFFFFF" w:val="clear"/>
        <w:spacing w:lineRule="exact" w:line="40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Материальных запасов в 2011 году приобретено на сумму 137 464,34 </w:t>
      </w:r>
      <w:r>
        <w:rPr>
          <w:color w:val="000000"/>
          <w:spacing w:val="-5"/>
          <w:sz w:val="28"/>
          <w:szCs w:val="28"/>
        </w:rPr>
        <w:t>рублей. Списание материальных запасов на нужды учреждений со</w:t>
      </w:r>
      <w:r>
        <w:rPr>
          <w:color w:val="000000"/>
          <w:spacing w:val="-6"/>
          <w:sz w:val="28"/>
          <w:szCs w:val="28"/>
        </w:rPr>
        <w:t>ставило 209 669,34 рублей.</w:t>
      </w:r>
      <w:r>
        <w:rPr>
          <w:color w:val="000000"/>
          <w:spacing w:val="-5"/>
          <w:sz w:val="28"/>
          <w:szCs w:val="28"/>
        </w:rPr>
        <w:t xml:space="preserve"> По состоянию на 01.01.2012 года общая стоимость материальных запасов составила 11 110,00 рублей, в том числе: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оимость прочих материальных запасов (канц. товары и др.) 11 110,00  рублей;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целях обеспечения сохранности материальных ценностей все мате</w:t>
      </w:r>
      <w:r>
        <w:rPr>
          <w:spacing w:val="-4"/>
          <w:sz w:val="28"/>
          <w:szCs w:val="28"/>
        </w:rPr>
        <w:t>риальные ценности закреплены за материально ответственными лицами, назначенными приказами, с кото</w:t>
      </w:r>
      <w:r>
        <w:rPr>
          <w:spacing w:val="-5"/>
          <w:sz w:val="28"/>
          <w:szCs w:val="28"/>
        </w:rPr>
        <w:t>рыми заключены договоры о материальной ответственности. Регулярно про</w:t>
      </w:r>
      <w:r>
        <w:rPr>
          <w:spacing w:val="-4"/>
          <w:sz w:val="28"/>
          <w:szCs w:val="28"/>
        </w:rPr>
        <w:t>водятся инвентаризации материальных ценностей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ф. 0503169 «Сведения по дебиторской и кредиторской задолженности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В форме 0503169 «Сведения по дебиторской и кредиторской задолженности» показана дебиторская задолженность по счету 1.205.51.000 «Расчеты по поступлениям от других бюджетов бюджетной системы Российской Федерации» в  сумме -32232,73 руб. (остаток неизрасходованных субвенций по оплате льгот специалистам села), а также дебиторская задолженность по счету 1.205.81.000 в сумме  -870,15 руб. (возврат задолженности прошлых лет сверх плана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форме также отражена кредиторская задолженность перед следующими организациями: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культуры перед ОАО «ЮТК» по оплате услуг связи в сумме 3567,48 руб.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а культуры перед Отделением ПФР по перечислению страховых взносов на сумму 145,40 руб., срок погашения задолженности до 04 февраля 2012г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к ф. 0503171 «Сведения о финансовых вложениях получателя бюджетных средств, администратора источников финансирования дефицита бюджета»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0503171 отражены финансовые вложения в нефинансовые активы (недвижимое и особо ценное движимое имущество) отдела культуры администрации муниципального образования Кавказский район в бюджетные учреждения, подведомственные ему, в сумме 11681577,90 руб. В т.ч. по Р. 0702 – 10436512,31 руб., по Р. 0709 – 39825,00 руб., по Р. 0801 – 325654,47 руб., по Р. 0804 – 879586,12 руб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ф. 0503173 «Сведения об изменении остатков валюты баланса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В форме 0503173 «Сведения об изменении остатков валюты баланса» отражена информация об изменении остатков на балансовых счетах в связи с преобразованием на 01 января 2011 года согласно положениям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бюджетные, подведомственные отделу культуры, учреждения и в связи с возникновением счета 1.204.33 «Участие в государственных (муниципальных) учреждениях» согласно правил бухгалтерского учета, утвержденных приказом Минфина РФ 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чие вопросы деятельности субъекта бюджетной отчетности»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  <w:highlight w:val="cyan"/>
        </w:rPr>
      </w:pPr>
      <w:r>
        <w:rPr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включает в себя следующие таблицы и форму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б особенностях ведения бюджетного учета» (таблица № 4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ведения о результатах мероприятий внутреннего контроля» (таблица № 5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ведения о проведении инвентаризаций» (таблица № 6)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«Сведения о результатах внешних контрольных мероприятий» (таблица № 7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б использовании информационно-коммуникационных технологий» (ф. 0503177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к таблице № 4 «Сведения об особенностях ведения бюджетного учета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юджетного учета в отделе культуры администрации муниципального образования Кавказский район осуществляется в соответствии с: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фина РФ от 1 декабря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фина РФ от 6 декабря 2010 г. N 162н "Об утверждении Плана счетов бюджетного учета и Инструкции по его применению" (для казенных учрежд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исполнения бюджетных (внебюджетных) смет организован в разрезе функциональной и экономической классификации расходов, источников финансирования, целевого назначения расходов в разрезе каждого учреждения. Денежные обязательства принимаются в соответствии с лимитами бюджетных обязательств и утвержденной бюджетной сметой учреждения и подтверждаются путем исполнения платежных документов. Объем принятых денежных обязательств не должен превышать объем лимитов бюджетных обязательств в структуре показателей бюджетной классифика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ы бюджетного учета и Главная книга ведутся единые по всем источникам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учет исполнения бюджетных смет осуществляется в бухгалтерии по журнальной форме с элементами автоматизации с использованием программного продукта «Талисман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в журналы операций осуществляется по мере совершения операций, но не позднее следующего дня после получения первичного учетного документа, как на основании отдельных документов, так и на основании группы однород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я счетов в журнале операций записывается в зависимости от характера операций по дебету одного счета и кредиту другого счета. Журналы операций подписываются главным бухгалтером и бухгалтером, составившим журнал операций. По истечении месяца данные оборотов по счетам из журналов операций записываются в Главную кни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материальных ценностей, приобретенных за счет разных источников финансирования, ведется в единых регистрах бюджетн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дельного учета активов и пассивов, сформированных за счет разных источников финансирования, в плане счетов бухгалтерского учета для каждого счета вводится вид аналитического уче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месячно производится сверка данных аналитического учета с данными синтетического уче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данных аналитического и синтетического учета формируется ежемесячная, квартальная, годовая отчетность и предоставляется в соответствующие организации (органы) по принадлежно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еспечения достоверности данных бюджетного учета и отчетности с участием специалистов централизованной бухгалтерии проводится инвентаризация имущества и обязательств учреждений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я счетов бюджетного учета для отражения хозяйственных операций применяется согласно Инструкции по бюджетному учету. Дополнительная корреспонденция к перечню, установленному Инструкцией по бюджетному учету, главным распорядителем не утверждалась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юджетного учета применяется метод начисления, согласно которому результаты операций признаются по факту их совершения, независимо от того, когда получены или выплачены денежные средства при расчетах, связанных с осуществлением указанных операций. Учет имущества и обязательств осуществляется способом двойной записи. Основанием для записей в регистрах бюджетного учета являются оправдательные документы. Оправдательными документами служат первичные учетные документы, на основании которых ведется бюджетный учет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ение к таблице № 5 «Сведения о результатах мероприятий внутреннего контроля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С целью мониторинга деятельности учреждений, эффективности производимых расходов, в учреждениях регулярно проводятся проверки комплектования учебных групп, журнала учета посещаемости учащихся, отработка рабочего времени сотрудников учреждений, личных дел учащихся, ведения журналов показаний приборов учета ТЭР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ся проверка качественного оформления первичных документов, в соответствии с действующим законодательством, с наименованием и реквизитами учреждения, подписанные директором учреждения (уполномоченным лицом), а также осуществляется постоянный контроль своевременности и достоверности предоставления первичных документов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казанием муниципальных услуг, выполнением муниципальных заданий и исполнением финансово-хозяйственных операций осуществляется путем проведения анализа, сверки, ревизии, проверки, инвентаризации, обследования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юджетные обязательства по расходам, произведенным в 2011 году, принимались в пределах доведенных лимитов бюджетных обязательств. Для контроля за не превышением суммы принимаемых бюджетных обязательств над лимитами бюджетных обязательств ежемесячно проводился мониторинг принятых бюджетных обязательств.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к таблице № 6 «Сведения о проведении инвентаризаций»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вентаризации имущества и финансовых обязательств в учреждениях созданы постоянно действующие инвентаризационные комиссии. Инвентаризации проводятся в соответствии с приказом Минфина России от 13 июня 1995 г. № 49 «Об утверждении методических указаний об инвентаризации имущества и финансовых обязательств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материальных ценностей все материальные ценности закреплены за материально ответственными лицами, назначенными приказами руководителей учреждений, с которыми заключены договоры о материальной ответственности. Инвентаризации материальных ценностей проводятся регулярно и на основании приказов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культуры в 2011 году проведена 1 плановая инвентаризация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ение к таблице № 7 «Сведения о результатах внешних контрольных мероприятий»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В 2011 году по отделу культуры проведены две внешние проверки финансовым управлением администрации муниципального образования Кавказский район. Выявленные нарушения, замечания по итогам проверки устранены и приняты к сведению в дальнейшей работе, усилен контроль по направлениям, охваченным проверкой, усилен контроль за целевым использованием средств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форме 0503177 «Сведения об использовании информационно-коммуникационных технологий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информационно-коммуникационных технологий по отделу культуры в 2011 году составили 38528,53  рублей, в том числе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телефонной связи – 15945,88 рублей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доступа к Интернету – 20082,65 рублей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вка картриджей – 2500,00 рублей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у отсутствия числовых значений показателей не представлены в составе бюджетной отчетности следующие формы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целевых иностранных кредитах» (ф. 0503167).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кассовом исполнении смет доходов и расходов по приносящей доход деятельности» (ф. 0503182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государственном (муниципальном) долге» (ф.0503172)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б остатках денежных средств на счетах получателя бюджетных средств» (ф. 0503178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                                           Н.Ю. Михайловская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Главный бухгалтер</w:t>
        <w:tab/>
        <w:tab/>
        <w:t>Е. В. Конони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0:00Z</dcterms:created>
  <dc:creator>МБУ ЦБОК</dc:creator>
  <dc:description/>
  <cp:keywords/>
  <dc:language>en-US</dc:language>
  <cp:lastModifiedBy>МБУ ЦБОК</cp:lastModifiedBy>
  <dcterms:modified xsi:type="dcterms:W3CDTF">2013-04-02T05:43:00Z</dcterms:modified>
  <cp:revision>1</cp:revision>
  <dc:subject/>
  <dc:title>ПОЯСНИТЕЛЬНАЯ ЗАПИСКА</dc:title>
</cp:coreProperties>
</file>