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4675" cy="619760"/>
            <wp:effectExtent l="0" t="0" r="0" b="0"/>
            <wp:wrapTight wrapText="bothSides">
              <wp:wrapPolygon edited="0">
                <wp:start x="-447" y="0"/>
                <wp:lineTo x="-447" y="21174"/>
                <wp:lineTo x="21600" y="21174"/>
                <wp:lineTo x="21600" y="0"/>
                <wp:lineTo x="-447" y="0"/>
              </wp:wrapPolygon>
            </wp:wrapTight>
            <wp:docPr id="1" name="герб_кр_края_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р_края_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АДМИНИСТРАЦИИ МУНИЦИПАЛЬНОГО ОБРАЗОВАНИЯ КАВКАЗ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от 12.08.2010</w:t>
        <w:tab/>
        <w:t xml:space="preserve">           № 13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опотк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тандартов качества муниципальных услуг»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казания муниципальных услуг оказываемых муниципальными учреждениями культуры муниципального образования Кавказский район, подведомственных отделу культуры администрации муниципального образования Кавказский район, в рамках реализации Программы реформирования муниципальных финансов муниципального образования Кавказский район на 2010-2012 годы, утвержденной постановлением администрации муниципального образования Кавказский район от 09.06.2010 № 485 «Об утверждении Программы реформирования муниципальных финансов муниципального образования Кавказский район на 2010 – 2012 годы»  п р и к а з ы в а ю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 качества муниципальной услуги «Обеспечение организации и ведения бухгалтерского учета»        (приложение  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андарт качества муниципальной услуги «Организация предоставления дополнительного образования детям в сфере культуры и искусства (приложение № 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 качества муниципальной услуги «Организационно -  методическое обслуживание учреждений культуры»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 качества муниципальной услуги «Комплектование фондов библиотек литературой и обеспечение методической деятельности»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ведущего специалиста отдела культуры администрации муниципального образования Кавказский район С.В. По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Н.Ю. Михайловска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казом отдела куль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образования Кавказский район</w:t>
        <w:tab/>
        <w:t xml:space="preserve">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     №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НДАРТ КАЧ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беспечению организации и ведения бухгалтерского учета, предоставляемой </w:t>
      </w:r>
      <w:r>
        <w:rPr>
          <w:sz w:val="28"/>
          <w:szCs w:val="28"/>
        </w:rPr>
        <w:t>муниципальным учрежд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>«Централизованная бухгалтерия отдела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работчик стандарта качества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муниципального образования Кавказ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ласть применения стандарта качества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Стандарт распространяется на муниципальную услугу </w:t>
      </w:r>
      <w:r>
        <w:rPr>
          <w:color w:val="000000"/>
          <w:sz w:val="28"/>
          <w:szCs w:val="28"/>
        </w:rPr>
        <w:t xml:space="preserve">по обеспечению организации и ведения бухгалтерского учета, предоставляемую </w:t>
      </w:r>
      <w:r>
        <w:rPr>
          <w:sz w:val="28"/>
          <w:szCs w:val="28"/>
        </w:rPr>
        <w:t>муниципальным учреждением «Централизованная бухгалтерия отдела культуры» муниципального образования Кавказский район и устанавливает основные положения, определяющие качество оказываемых услу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рмины и определения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сполнитель муниципальной услуги</w:t>
      </w:r>
      <w:r>
        <w:rPr>
          <w:sz w:val="28"/>
          <w:szCs w:val="28"/>
        </w:rPr>
        <w:t xml:space="preserve"> – муниципальное учреждение «Централизованная бухгалтерия отдела культуры» муниципального образования Кавказ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 обеспечению организации и ведения бухгалтерского учета</w:t>
      </w:r>
      <w:r>
        <w:rPr>
          <w:sz w:val="28"/>
          <w:szCs w:val="28"/>
        </w:rPr>
        <w:t xml:space="preserve"> – </w:t>
      </w:r>
      <w:r>
        <w:rPr>
          <w:rFonts w:eastAsia="ArialNarrow;Arial Unicode MS"/>
          <w:color w:val="000000"/>
          <w:sz w:val="28"/>
          <w:szCs w:val="28"/>
        </w:rPr>
        <w:t>деятельность централизованной бухгалтерии, осуществляемая в рамках ее компетенции и ответственности, финансируемая за счет муниципального бюджета и направленная на удовлетворение потребностей получателе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учатели муниципальной услуги</w:t>
      </w:r>
      <w:r>
        <w:rPr>
          <w:sz w:val="28"/>
          <w:szCs w:val="28"/>
        </w:rPr>
        <w:t xml:space="preserve"> – юридические лица (муниципальные бюджетные учреждения, отделы администрации), заключившие договор о передаче полномочий по ведению бухгалтерского учета централизованной бухгалтери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ухгалтерский учет</w:t>
      </w:r>
      <w:r>
        <w:rPr>
          <w:sz w:val="28"/>
          <w:szCs w:val="28"/>
        </w:rPr>
        <w:t xml:space="preserve">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ые правовые акты, регламентирующие качество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й кодекс Российской Федерации от 31 июля 1998 года № 145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й кодекс Российской Федерации от 5 августа 2000 года № 117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удовой кодекс Российской Федерации от 30 декабря 2001 года № 197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ральный Закон «О бухгалтерском учете» от 21 ноября 1996 года № 129-Ф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едеральный Закон «О размещении заказов на поставки товаров, выполнение работ, оказание услуг для государственных муниципальных нужд» от 21 июля 2005 года № 94-ФЗ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Министерства финансов Российской Федерации «Об утверждении Инструкции по бюджетному учету» от 30 декабря 2008 года № 148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Министерства финансов Российской Федерации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от 13 ноября 2008 года № 128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гие нормативные правовые акты и методические указания по вопросам бухгалтерского уче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факторы качества, используемые в стандарте муниципальной услуги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новными факторами, влияющими на качество предоставления муниципальной услуги </w:t>
      </w:r>
      <w:r>
        <w:rPr>
          <w:color w:val="000000"/>
          <w:sz w:val="28"/>
          <w:szCs w:val="28"/>
        </w:rPr>
        <w:t>по обеспечению организации и ведения бухгалтерского учета</w:t>
      </w:r>
      <w:r>
        <w:rPr>
          <w:sz w:val="28"/>
          <w:szCs w:val="28"/>
        </w:rPr>
        <w:t xml:space="preserve"> являютс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и состояние документов, в соответствии с которыми функционирует бухгалтерия, повышение качества информации, формируемой в бухгалтерском учете и отчетност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ловия размещения бухгалтерии и ее материально-техническое оснащение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комплектованность бухгалтерии специалистами и их квалификация,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нформации об учреждении, порядок и правила предоставления услуг населению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нутренней (собственной) и внешней систем контроля за деятельностью учреж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муниципальной услуг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– обеспечение организации и осуществления бухгалтерского учета обслуживаемых учреждений согласно договоров с ними, упорядочение системы сбора, регистрации и обобщение информации об имуществе, обязательствах обслуживаемых учреждений и их движении путем сплошного, непрерывного и документального оформления всех хозяйственных операций, а также ведения учета и отчетности по поступающим средствам различных уровней бюджета, внебюджетных и иных источников, поступивших для исполнения смет </w:t>
      </w:r>
      <w:r>
        <w:rPr>
          <w:sz w:val="28"/>
          <w:szCs w:val="28"/>
          <w:shd w:fill="FFFFFF" w:val="clear"/>
        </w:rPr>
        <w:t>расходов учрежде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диница </w:t>
      </w:r>
      <w:r>
        <w:rPr>
          <w:i/>
          <w:color w:val="000000"/>
          <w:sz w:val="28"/>
          <w:szCs w:val="28"/>
        </w:rPr>
        <w:t>измерения показателей объема</w:t>
      </w:r>
      <w:r>
        <w:rPr>
          <w:color w:val="000000"/>
        </w:rPr>
        <w:t xml:space="preserve"> </w:t>
      </w:r>
      <w:r>
        <w:rPr>
          <w:i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– к</w:t>
      </w:r>
      <w:r>
        <w:rPr>
          <w:color w:val="000000"/>
          <w:sz w:val="28"/>
          <w:szCs w:val="28"/>
        </w:rPr>
        <w:t>оличество обслуживаемых учрежд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учател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услуги являются муниципальные учреждения культуры, физической культуры и спорта, молодежной политики муниципального образования Кавказский район</w:t>
      </w:r>
      <w:r>
        <w:rPr>
          <w:sz w:val="28"/>
          <w:szCs w:val="28"/>
          <w:shd w:fill="FFFFFF" w:val="clear"/>
        </w:rPr>
        <w:t xml:space="preserve">, а также </w:t>
      </w:r>
      <w:r>
        <w:rPr>
          <w:sz w:val="28"/>
          <w:szCs w:val="28"/>
        </w:rPr>
        <w:t>отдел культуры администрации муниципального образования Кавказский район, отдел по физической культуре и спорту администрации муниципального образования Кавказский район, отдел молодежной политики администрации муниципального образования Кавказ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ставщик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тдела культуры» муниципального образования Кавказский райо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олучения доступа к муниципальной услуг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с момента подписания сторонами договора о передаче полномочий по ведению бухгалтерского учета централизованной бухгалтерии и действует до момента расторжения указанного договора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ередавшие полномочия по ведению бухгалтерского учёта централизованной бухгалтерии, на основании договоров, самостоятельны в осуществлении своей творческой, производственной и экономической деятельности в пределах, определяемых законодательством Российской Федерации, Положениями и Уста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исполнения муниципальной услуги, либо отказа в предоставлении государствен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одтверждающих совершение финансово-хозяйственных опер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ервичных документов, противоречащих действующему законодательству о бухгалтерском учете, утвержденным сметам доходов и расходов по бюджетной и приносящей доход деятельности, а так же превышающих доведенные лимиты бюджетн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редусмотренные нормативными правовыми актами случаи, влекущие за собой временную невозможность оказа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овия и порядок досрочного прекращения предоставления муниципальной услуг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несоблюдение договорных условий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ликвидация учреждений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ерераспределение полномочий, повлекшее исключение из компетенции бухгалтерии полномочий по оказанию муниципальной услуги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исключение муниципальной услуги из перечня муниципальных услуг физическим и (или) юридическим лицам в муниципальном образовании Кавказский район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мониторинга по предоставле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ебования к качеству муниципальной услуги, закрепляемые стандартом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окументы, регламентирующие деятель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ализованная бухгалтерия действует на основании Устава муниципального учреждения «Централизованная бухгалтерия отдела культуры» муниципального образования Кавказский район, утвержденного постановлением главы МО Кавказский район от 14.05.2010г. № 37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своей деятельности бухгалтерия руководствуется действующим законодательством, инструктивными документами, правовыми и методическими основами организации и ведения бухгалтерского учета в Российской Федерации, Уставами и Положениями обслуживаемых учрежд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2. Условия размещения и режим работы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Место оказания услуги</w:t>
      </w:r>
      <w:r>
        <w:rPr>
          <w:sz w:val="28"/>
          <w:szCs w:val="28"/>
        </w:rPr>
        <w:t xml:space="preserve"> – 352140, Краснодарский край, ст. Кавказская, ул. Ленина, 164, адрес электронной почты </w:t>
      </w:r>
      <w:r>
        <w:rPr>
          <w:sz w:val="28"/>
          <w:szCs w:val="28"/>
          <w:lang w:val="en-US"/>
        </w:rPr>
        <w:t>cbuk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тел. начальника бухгалтерии 8(86193) 22-6-5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фик оказания услуги</w:t>
      </w:r>
      <w:r>
        <w:rPr>
          <w:sz w:val="28"/>
          <w:szCs w:val="28"/>
        </w:rPr>
        <w:t xml:space="preserve"> – рабочее время централизованной бухгалтерии: с 8-00 часов до 17-00 часов по пятидневной рабочей неделе, перерыв с 12-00 до 13-00 ча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. Техническое оснащ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ое оснащение места предоставления услуги должно соответствовать требованиям охраны труда, государственным нормативам и условиям, предусмотренным трудовым договор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ещение должно быть обеспечено всеми средствами коммунально-бытового обслуживания и оснащено телефонной связью (факс, Интернет), отвечать требованиям санитарно-гигиенических норм и правил, правил пожарной безопасности, безопасности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едоставления муниципальной услуги на видном месте размещаются средства пожаротушения и схемы путей эвакуации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ие места специалистов бухгалтерии должны быть обеспечены специальным оборудованием и техническими средствами, мебелью, программными продуктами, специальной документацией, расходными материалами, канцелярскими принадлежностями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 и технические средства должны отвечать требованиям стандартов, технических условий, других нормативных документов и обеспечивать надлежащее качество предоставляем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. Укомплектованность учреждений кадрами и их квалификация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Штатная численность работников:</w:t>
      </w:r>
      <w:r>
        <w:rPr>
          <w:sz w:val="28"/>
          <w:szCs w:val="28"/>
        </w:rPr>
        <w:t xml:space="preserve"> по штатному расписанию муниципального учреждения «Централизованная бухгалтерия отдела культуры» муниципального образования Кавказский район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валификационные требования к основному персоналу:</w:t>
      </w:r>
      <w:r>
        <w:rPr>
          <w:sz w:val="28"/>
          <w:szCs w:val="28"/>
        </w:rPr>
        <w:t xml:space="preserve"> наличие специального образования, опыт работы в бухгалтерской сфере, прохождение курсовой подготовки по мере необходимос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ица, отвечающее за качество оказания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ы бухгалтер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5. Информационное сопровождение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лучателей муниципальной услуги о порядке ее предоставления осуществляется путем использования средств почтовой, телефонной, электронной связи, при личном контакте с получателем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ребования к технологии оказа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ктом для предоставления муниципальной услуги является получение централизованной бухгалтерией первичных учетных документов, которые отражают проводимые учреждением финансово-хозяйственные операц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ы централизованной бухгалтерии, участвующие в представлении услуги проверяют своевременное и качественное оформление первичных учетных документов, передачу их в установленные сроки, а также достоверность содержащихся в них опе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исполнения бюджетных (внебюджетных) смет организован в разрезе функциональной и экономической классификации расходов, источников финансирования, целевого назначения расходов в разрезе каждого учреждения. Денежные обязательства принимаются в соответствии с лимитами бюджетных обязательств и утвержденной бюджетной сметой учреждения и подтверждаются путем исполнения платежных документов. Объем принятых денежных обязательств не должен превышать объем лимитов бюджетных обязательств в структуре показателей бюджетной классификац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баланс, отчет о финансовых результатах, а также другая внешняя отчетность составляется по всем учреждениям. Внешняя отчетность по внебюджетным источникам финансирования и по безвозмездно поступившим ценностям формируется по всем учреждениям. Регистры бюджетного учета и Главная книга ведутся единые по всем источникам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исполнения бюджетных (внебюджетных) смет осуществляется в бухгалтерии по журнальной форме с элементами автоматизации с использованием программного продукта «Талисман». При формировании перечня форм регистров бюджетного учета и порядка их ведения централизованная бухгалтерия руководствуется нормами, предусмотренными Инструкцией по бюджетному учету № 148н и Учетной политикой бухгалте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и в журналы операций осуществляется по мере совершения операций, но не позднее следующего дня после получения первичного учетного документа, как на основании отдельных документов, так и на основании группы однород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респонденция счетов в журнале операций записывается в зависимости от характера операций по дебету одного счета и кредиту другого счета. Журналы операций подписываются главным бухгалтером и бухгалтером, составившим журнал операций. По истечении месяца данные оборотов по счетам из журналов операций записываются в Главную кни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материальных ценностей, приобретенных за счет разных источников финансирования, ведется в единых регистрах бюджетн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дельного учета активов и пассивов, сформированных за счет разных источников финансирования, в плане счетов бухгалтерского учета для каждого счета вводится вид аналитического учет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жемесячно производится сверка данных аналитического учета с данными синтетического учет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данных аналитического и синтетического учета формируется ежемесячная, квартальная, годовая отчетность и предоставляется в соответствующие организации (органы) по принадлежн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беспечения достоверности данных бюджетного учета и отчетности с участием специалистов централизованной бухгалтерии проводится инвентаризация имущества и обязательств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бухгалтерии для целей налогообложения считается разработанной в соответствии с требованиями части второй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Без подписи начальника бухгалтерии и главного бухгалтера денежные и расчетные документы, финансовые и кредитные обязательства считаются недействительными и не могут быть приняты к исполн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ритерии оценк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критериями оценки качества предоставления муниципальной услуги </w:t>
      </w:r>
      <w:r>
        <w:rPr>
          <w:color w:val="000000"/>
          <w:sz w:val="28"/>
          <w:szCs w:val="28"/>
        </w:rPr>
        <w:t>по обеспечению организации и ведения бухгалтерского учет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ействующего законодательства Российской Федерации, Краснодарского края, муниципального образования Кавказский район при осуществлении финансово-хозяйственной деятельности учреждений, в том числе отсутствие нарушений и штрафных санкций за ведение бухгалтерского и налогового учёта, отсутствие нецелевого использования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, достоверность и качество оформления бухгалтерской, налоговой, статистической отчетности, иной информации, составленной централизованной бухгалтерией по обслуживаемым учреждениям, и представленной в соответствующие департаменты, отделы, управления и в другие организации по принадле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ыплаты заработной платы (согласно утвержденного графика), перечисления налогов и сборов в бюджеты всех уровней и внебюджетные фонды (в соответствии с действующим налоговым законодательством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услуги используют следующие критери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олнота предоставления услуги в соответствии с требованиями документов и ее своеврем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(эффективность) предоставления услуги, оцениваемая косвенным методом (в том числе путем проведения опро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обжалования нарушений требований стандарта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на предоставление услуги должны быть рассмотрены в порядке, установленном Федеральным законом от 2 мая 2006 г. N 59-ФЗ «О порядке рассмотрения обращений граждан Российской Федерации». В письменном ответе на жалобу указываются принятые меры по привлечению виновных к ответственности (если будет установлена вина учреждения в некачественном предоставлении услуг), а также предложения о возможных действиях по устранению последствий некачественно предоставленной услуги или предоставлению ее с ненадлежащим кач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на некачественное предоставление услуги подлежат обязатель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ого лица, а также принимаемые им решения при предоставлении муниципальной услуги могут быть обжалованы получателем муниципальной услуги во внесудебном (досудебном) порядке и (или)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удебный (досудебный) порядок подачи, рассмотрения и разрешения жалоб на действия (бездействие) должностного лица, а также принимаемые им решения определяется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внесудебного (досудебного) обжалования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 внесудебного (досудебного) обжал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отказа в рассмотрении жалобы либо приостановления её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начала процедуры внесудебного (досудебного) обжал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шестоящие органы и должностные лица, которым может быть адресована жалоба заявителя во внесудебном (досудебном)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рассмотрения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внесудебного (досудебного) обжалования применительно к каждой процедуре либо инстанции обжал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удебного обжалования действий (бездействия) должностного лица, а также принимаемые им решения при предоставлении муниципальной услуги определяется законодательством Российской Федерации о гражданском судопроизводст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тветственность за нарушение требований стандарта качества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ыявления нарушени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ведение бухгалтерского учета и за достоверность и своевременность отчетных данных несет начальник централизованной бухгалтери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отрудников централизованной бухгалтерии, участвующих в предоставлении муниципальной услуги, закрепляется в их должностных инструкция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Регулярная проверка соответствия оказания муниципальной услуги организацией требованиям стандарта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последовательности действий, определенных административными процедурами по исполнению муниципальной услуги, осуществляется должностным лицом централизованной бухгалтерии, ответственным за организацию работы по исполнению муниципальной услуги (начальником бухгалтерии) совместно с руководителями обслуживаем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 исполнению муниципальной услуги осуществляется путем проведения начальником бухгалтерии проверок соблюдения и исполнения специалистами централизованной бухгалтерии положений Административного регламента, иных нормативных правовых актов Российской Федерации, Краснодарского края, муниципального образования Кавказ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шнего контроля по исполнению муниципальной услуги централизованной бухгалтерией включает в себя проведение проверок, выявление и устранение нарушений при исполнении законодательства по бухгалтерскому учету и осуществляется на основании локальных правовых актов контролирующ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иодичность контрольных мероприятий по исполнению муниципальной услуг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в соответствии с планом, графиком проведения проверок, но не реже 1 раза в кварт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мере необходимости (в случае поступлений обоснованных жалоб потребителей, требований контрольных, надзорных и правоохранительных орган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мере поступления отчетности о выполнении муниципального за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процедуры осуществления контроля по исполнению муниципальной услуг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роверка – документальная, сплошная, выборочная, выездная и т.д.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бследование – проведение наблюдения, опрос, контрольные замеры, обследование помещений и т.п.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нализ – выявление проблем и противоречий процесса и разработка мероприятий по повышению эффективности предоставления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визия – комплекс взаимосвязанных проверок финансово-хозяйственной деятельност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Н.Ю. Михай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казом отдела куль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образования Кавказский район</w:t>
        <w:tab/>
        <w:t xml:space="preserve">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     №  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КАЧЕСТ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 организации предоставления дополнительного образования детям в муниципальных образовательных учреждениях сферы культуры предоставляемой муниципальными образовательными учреждениями дополнительного образования дете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Разработчик стандарта качества муниципальной услуги </w:t>
      </w:r>
      <w:r>
        <w:rPr>
          <w:rFonts w:cs="Arial"/>
          <w:sz w:val="28"/>
          <w:szCs w:val="28"/>
        </w:rPr>
        <w:t>«Организация предоставления дополнительного образования детям в муниципальных образовательных учреждениях сферы культуры» (далее – Стандарт) -</w:t>
      </w:r>
      <w:r>
        <w:rPr>
          <w:sz w:val="28"/>
          <w:szCs w:val="28"/>
        </w:rPr>
        <w:t xml:space="preserve"> отдел культуры администрации муниципального образования Кавказский район. Стандарт разработан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авказский район от 09.06.2010 года  № 485  «Об утверждении Программы реформирования муниципальных финансов муниципального образования Кавказский район на 2010 – 2012 годы».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распространяется на муниципальную услугу «Организация предоставления дополнительного образования детям в муниципальных образовательных учреждениях сферы культуры» (далее – Услуга), предоставляемую населению муниципального образования Кавказский район муниципальными учреждениями  дополнительного образования детей сферы культуры, и устанавливает основные положения, определяющие качество Услуги в области дополнительного образования детей, финансируемых из бюджета муниципального образования Кавказский рай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применения Стандарта – регулирование взаимоотношений между потребителями Услуги и учреждением, оказывающим данную Услугу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ндарте используются следующие понятия: 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/>
      </w:pPr>
      <w:r>
        <w:rPr>
          <w:sz w:val="28"/>
          <w:szCs w:val="28"/>
        </w:rPr>
        <w:t>дополнительное образован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целенаправленный процесс воспитания и обучения посредством осуществления образовательно-информационной деятельности за пределами основных образовательных программ, оказания дополнительных образовательных услуг, реализации дополнительных образовательных программ, направленных на развитие личности, способствующих повышению культурного и интеллектуального уровня человека, его профессиональной ориентации в соответствии с дополнительными общеобразовательными программами, приобретению им новых знаний; 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/>
      </w:pPr>
      <w:r>
        <w:rPr>
          <w:sz w:val="28"/>
          <w:szCs w:val="28"/>
        </w:rPr>
        <w:t>качество муниципальной услуг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вокупность характеристик Услуги, определяющих ее способность удовлетвор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ности получателей в соответствии с установленными требованиями законодательством Российской Федерации, Краснодарского края и органов местного самоуправления муниципального образования Кавказский район;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(МОУДО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тип образовательного учреждения, основное предназначение которого 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/>
      </w:pPr>
      <w:r>
        <w:rPr>
          <w:sz w:val="28"/>
          <w:szCs w:val="28"/>
        </w:rPr>
        <w:t>муниципальная услуг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слуга (работа), оказываемая физическим лицам в соответствии с муниципальным заданием муниципальными бюджетными  учреждениями дополнительного образования детей сферы культуры, направленная на удовлетворение потребностей граждан, реализацию ими прав и свобод, финансируемая за счет средств бюджета муниципального образования Кавказский район; 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/>
      </w:pPr>
      <w:r>
        <w:rPr>
          <w:sz w:val="28"/>
          <w:szCs w:val="28"/>
        </w:rPr>
        <w:t>потребители Услуг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- потребител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дети дошкольного и школьного возраста, обучающиеся в  учреждениях дополнительного образования детей муниципального значения;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/>
      </w:pPr>
      <w:r>
        <w:rPr>
          <w:sz w:val="28"/>
          <w:szCs w:val="28"/>
        </w:rPr>
        <w:t xml:space="preserve">художественное образование детей – важнейшая часть эстетического воспитания, использующая в качестве образовательного воздействия средства искусства, формирующая специальные способности и развивающая дарования в определенных его видах - изобразительном, музыкальном, вокальном, хореографическом, театральном, декоративно-прикладном и других; 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детей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целенаправленный процесс формирования у человека эстетического отношения к действительности, связанного с восприятием и пониманием им </w:t>
      </w:r>
      <w:hyperlink r:id="rId3">
        <w:r>
          <w:rPr>
            <w:rStyle w:val="InternetLink"/>
            <w:sz w:val="28"/>
            <w:szCs w:val="28"/>
          </w:rPr>
          <w:t>прекрасного</w:t>
        </w:r>
      </w:hyperlink>
      <w:r>
        <w:rPr>
          <w:sz w:val="28"/>
          <w:szCs w:val="28"/>
        </w:rPr>
        <w:t xml:space="preserve"> в действительности, наслаждением им, эстетическим творчеством человек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заключается в организации предоставления дополнительного образования детям в муниципальных образовательных учреждениях сферы культуры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Стандартом устанавливаются обязательные требования, обеспечивающие необходимый уровень качества и доступности Услуги в целом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качество предоставления Услуги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10.07.1992 № 3266-1 «Об образовании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 от 09.10.1992 №3612-1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образования в сфере культуры и искусства в Российской Федерации на 2008-2015 годы, одобренная распоряжением Правительства Российской Федерации от 25.08.2008 № 1244-р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31.03.2009 № 277 «Об утверждении Положения о лицензировании образовательной деятельности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оссийской Федерации от 26.06.2000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оссийской Федерации от 03.05.2000 №1276 «О государственной аккредитации образовательных учреждений дополнительного образования детей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1251-03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оссийской Федерации от 10.07.2003 № 2994 «Об утверждении Примерной формы договора об оказании платных образовательных услуг в сфере общего образования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от 22.12.2004 № 828-КЗ «Об  образовании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от 03..11.2000 № 325-КЗ «О культуре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образования Кавказский район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администрации от 29.06.2010 № 541 «О   плате за обучение в муниципальных образовательных учреждениях дополнительного образования детей – музыкальных, художественных школах и школах искусств муниципального образования Кавказский район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900" w:leader="none"/>
          <w:tab w:val="left" w:pos="1100" w:leader="none"/>
          <w:tab w:val="left" w:pos="1400" w:leader="none"/>
          <w:tab w:val="left" w:pos="170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нормативные правовые акты Российской Федерации, Краснодарского края и муниципального образования Кавказский район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акторами, влияющими на качество предоставления Услуги, являются: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состояние документов, в соответствии с которыми функционирует учреждение дополнительного образования детей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азмещения и режим работы учреждения дополнительного образования детей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муниципального задания на оказание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сть процедур и регламентов выполнения муниципального задани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го технического оснащения учреждения дополнительного образования детей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мплектованность учреждения дополнительного образования детей квалифицированными специалистами согласно требованиям штатного расписания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ебований к технологии оказания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нформационного сопровождения деятельности учреждения дополнительного образования детей, порядка и правил оказания Услуги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системы контроля за деятельностью учреждения дополнительного образования детей, а также за качеством Услуг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качеству оказания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Услуги. 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  <w:tab w:val="left" w:pos="1700" w:leader="none"/>
        </w:tabs>
        <w:ind w:left="0"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бразовательных программ по выбранным  получателями Услуги направлениям. 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  <w:tab w:val="left" w:pos="1700" w:leader="none"/>
        </w:tabs>
        <w:ind w:left="0"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прав жителей муниципального образования Кавказский район на получение дополнительного образования по эстетическому воспитанию и художественному образованию детей в учреждении дополнительного образования детей. 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  <w:tab w:val="left" w:pos="1700" w:leader="none"/>
        </w:tabs>
        <w:ind w:left="0"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еятельности учреждений дополнительного образования детей. 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  <w:tab w:val="left" w:pos="1700" w:leader="none"/>
        </w:tabs>
        <w:ind w:left="0" w:firstLine="8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сти и качества предоставления дополнительного образования детям в учреждении дополнительного образования детей. 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Услуги является: 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-100" w:leader="none"/>
        </w:tabs>
        <w:ind w:left="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бучающимися дополнительного образования в сфере культуры; 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-100" w:leader="none"/>
        </w:tabs>
        <w:ind w:left="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ое проведение свободного времени с пользой для интеллектуального и творческого развития; 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-100" w:leader="none"/>
        </w:tabs>
        <w:ind w:left="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ллектуальных и творческих качеств обучающихся. 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Услуги - один учащийся учреждения дополнительного образования детей в сфере культуры. 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 частично платно. 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м Услуги являются муниципальные бюджетные    учреждения дополнительного образования детей муниципального образования Кавказский район.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6. Потребителями Услуги являются дети дошкольного и школьного возраста (жители муниципального образования Кавказский район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а и телефоны муниципальных образовательных учреждений дополнительного образования детей </w:t>
      </w:r>
    </w:p>
    <w:p>
      <w:pPr>
        <w:pStyle w:val="Normal"/>
        <w:jc w:val="center"/>
        <w:rPr/>
      </w:pPr>
      <w:r>
        <w:rPr/>
        <w:t>в муниципальном образовании Кавказский райо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600"/>
        <w:gridCol w:w="207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ДОД «Детская школа искусств 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140, ст. Кавказск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Первомайский 18,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93) 22-3-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600"/>
        <w:gridCol w:w="207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«Детская школа искусств 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147, ст. Казанск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 12,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93) 25-5-1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«Детская музыкальная школа» №1 им. Г.В. Свирид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380, г. Кропоткин, ул.Красная 81,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38) 6-15-3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ДОД «Детская музыкальная школа» №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380, г. Кропоткин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 62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38) 6-61-3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ДОД «Детская художественная школа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80, г. Кропоткин, ул. Красная 244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38) 7-18-95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Документами, регламентирующими деятельность муниципального образовательного учреждения дополнительного образования детей муниципального образования Кавказский район, являются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учреждения дополнительного образования детей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, инструкции, методики, регламентирующие процесс предоставления Услуги, определяющие методы (способы) ее предоставления и контроля, а также предусматривающие меры совершенствования работы учреждения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, инструкции, методики работы с населением и собственной деятельности, технические паспорта объектов учрежден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Условия размещения и режим работы учреждения дополнительного образования детей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0" w:leader="none"/>
          <w:tab w:val="left" w:pos="1200" w:leader="none"/>
          <w:tab w:val="left" w:pos="1400" w:leader="none"/>
          <w:tab w:val="left" w:pos="170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 и его структурные подразделения размещаются в специально предназначенных или приспособленных зданиях и помещениях,  или занимают часть общественного зда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0" w:leader="none"/>
          <w:tab w:val="left" w:pos="1400" w:leader="none"/>
          <w:tab w:val="left" w:pos="170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Учреждения должны обеспечивать выполнение обязательных требований безопасности, меры противопожарной защиты и охраны окружающей среды в соответствии с Правилами пожарной безопасности для учреждений культуры Российской Федерации (ВППБ 13-01-94) и другими нормативами, действующими в Российской Федераци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Режим работы учреждения дополнительного образования детей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700" w:leader="none"/>
        </w:tabs>
        <w:ind w:left="-100" w:firstLine="1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в учреждении дополнительного образования детей составляется с учетом того, что оно является дополнительной нагрузкой к обязательной учебной работе детей и подростков в общеобразовательных учреждениях, и поэтому соблюдаются следующие гигиенические требовани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в учреждении дополнительного образования должно быть не ранее 8.00, а их окончание - не позднее 21.00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 в учреждении дополнительного образования детей без перерыва должна составлять не более 45 минут, а для детей от 5 до 6 лет - не более 35 мину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ведение между занятиями перерывов длительностью не менее 10 минут для отдыха детей и проветривания помеще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Техническое оснащение учреждения дополнительного образования дет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аждое учреждение должно быть оснащено специальным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Укомплектованность учреждения дополнительного образования детей кадрами и их квалификац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должно располагать необходимым числом специалистов в количестве, требуемом для выполнения всего объема работ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я работников должна поддерживаться на высоком уровне периодической учебой на курсах переподготовки и повышения квалификации, путем проведения инструктажей, стажировок, квалификационных экзаменов, иными действенными способами. Для специалистов каждой категории должны быть утверждены должностные инструкции, устанавливающие их обязанности и прав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Порядок получения доступа к Услуге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дополнительного образования детей в сфере культуры носит заявительный характер и предоставляется всем учащимся, прошедшим приёмные испытания (за исключением случаев несовместимости медицинского состояния ребенка) выбранному направлению обучения на основании заявления и документов, удостоверяющих личность одного из родителей (законных представителей)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ёнка подают руководителю учреждения, предоставляющего Услугу, заявление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Дополнительное образование детей может быть представлено следующими видами образовательных учреждений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музыкальная школа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художественная школа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школа искус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орядок приема граждан в учреждение, очередность предоставления Услуги в случае повышения спроса на нее, в том числе сроки и условия ожидания Услуги определяются учредителем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гражданина в учреждение, последнее  обязано ознакомить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остановление предоставления Услуги носит заявительный харак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за потребителем Услуги в учреждении сохраня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болезн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ого лечения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е заключение учреждения здравоохранения о несовместимости медицинского состояния ребенка, выбранному направлению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ст в учрежден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деятельности муниципальных учреждений дополнительного образования детей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соответствии с требованиями Закона Российской Федерации от 07.02.1992 № 2300-1 «О защите прав потребителей» учреждение доводит до сведения граждан свое наименование и местонахожд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посредством размещения в информационно-телекоммуникационных сетях общего пользования (в том числе в сети Интернет), путем публикации в средствах массовой информации, с использованием средств телефонной связи, электронного информирования и т.д.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Контроль за деятельностью учреждений дополнительного образования детей по предоставлению Услуги осуществляется посредством процедур внутреннего и внешнего контроля. </w:t>
      </w:r>
    </w:p>
    <w:p>
      <w:pPr>
        <w:pStyle w:val="Normal"/>
        <w:tabs>
          <w:tab w:val="clear" w:pos="708"/>
          <w:tab w:val="left" w:pos="1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Внутренний контроль за соблюдением последовательности действий и принятием решений работниками учреждений дополнительного образования детей муниципального образования Кавказский район, осуществляет директор учреждения. </w:t>
      </w:r>
    </w:p>
    <w:p>
      <w:pPr>
        <w:pStyle w:val="Normal"/>
        <w:tabs>
          <w:tab w:val="clear" w:pos="708"/>
          <w:tab w:val="left" w:pos="0" w:leader="none"/>
          <w:tab w:val="left" w:pos="1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Внешняя система контроля включает в себя контроль, который осуществляет отдел культуры администрации муниципального образования Кавказский район на предмет соответствия качества фактически предоставляемой Услуги Стандарту. 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Местонахождение отдела культуры администрации муниципального образования Кавказский район:  город Кропоткин, ул. Красная, д.68. Почтовый адре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2380, город Кропоткин, ул. Красная, д.68. 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отдела культуры администрации муниципального образования Кавказский район: </w:t>
      </w:r>
      <w:r>
        <w:rPr>
          <w:sz w:val="28"/>
          <w:szCs w:val="28"/>
          <w:lang w:val="en-US"/>
        </w:rPr>
        <w:t>kro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Часы рабо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а культуры администрации муниципального образования Кавказский район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онедельник – пятница   9.00 – 17.00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едпраздничные дни      9.00 – 16.00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суббота, воскресенье  -  выходной  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телефон для справок: 8 (86138) 6-72-20,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6. Регулярная проверка соответствия оказания Услуг требованиям Стандарта проводится отделом культуры администрации муниципального образования Кавказский район ежеквартально или чаще, в случае необходимости. Выводы проверок фиксируются в служебных записках проверяющих, приказах отдела культуры администрации муниципального образования Кавказский район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 xml:space="preserve">Результатом соответствия оказания Услуги требованиям Стандарта является успешное функционирование учреждений дополнительного образования детей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Ответственность за качество оказания Услуг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0" w:leader="none"/>
          <w:tab w:val="left" w:pos="18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дополнительного образования детей несет полную ответственность за соблюдение требований Стандарта и определяет основные цели, задачи и направления деятельности учреждения в области совершенствования качества предоставляемой Услуг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0" w:leader="none"/>
          <w:tab w:val="left" w:pos="182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Руководитель учреждения дополнительного образования детей обязан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беспечить разъяснение и доведение положений Стандарта до всех сотрудников учрежд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рганизовать информационное обеспечение процесса оказания Услуги в соответствии с требованиями Стандарт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нутренний контроль за соблюдением Стандарт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беспечить выработку предложений по совершенствованию процедуры оказания Услуги и соблюдения требований Стандарта. </w:t>
      </w:r>
    </w:p>
    <w:p>
      <w:pPr>
        <w:pStyle w:val="Normal"/>
        <w:numPr>
          <w:ilvl w:val="1"/>
          <w:numId w:val="5"/>
        </w:numPr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Услуг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(эффективность) предоставления Услуги, оцениваемая различными методами (в том числе, путем проведения опросов). </w:t>
      </w:r>
    </w:p>
    <w:p>
      <w:pPr>
        <w:pStyle w:val="Normal"/>
        <w:numPr>
          <w:ilvl w:val="1"/>
          <w:numId w:val="5"/>
        </w:numPr>
        <w:ind w:left="0" w:firstLine="800"/>
        <w:jc w:val="both"/>
        <w:rPr/>
      </w:pPr>
      <w:r>
        <w:rPr>
          <w:sz w:val="28"/>
          <w:szCs w:val="28"/>
        </w:rPr>
        <w:t>Система показателей (индикаторов) качества У</w:t>
      </w:r>
      <w:r>
        <w:rPr/>
        <w:t>слуги.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80"/>
        <w:gridCol w:w="3400"/>
      </w:tblGrid>
      <w:tr>
        <w:trPr>
          <w:trHeight w:val="10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ь (индикатор) качества Услу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ind w:left="-4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показателя (индикатора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ind w:left="-4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чества Услуги</w: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73" w:leader="none"/>
              </w:tabs>
              <w:suppressAutoHyphens w:val="true"/>
              <w:snapToGrid w:val="false"/>
              <w:spacing w:before="29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идов специальност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ind w:lef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9 специальносте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73" w:leader="none"/>
              </w:tabs>
              <w:suppressAutoHyphens w:val="true"/>
              <w:snapToGrid w:val="false"/>
              <w:spacing w:before="2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охранения континген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80%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73" w:leader="none"/>
              </w:tabs>
              <w:suppressAutoHyphens w:val="true"/>
              <w:snapToGrid w:val="false"/>
              <w:spacing w:before="2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хранения контингента обучающихся по каждому уровню и специа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80%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73" w:leader="none"/>
              </w:tabs>
              <w:suppressAutoHyphens w:val="true"/>
              <w:snapToGrid w:val="false"/>
              <w:spacing w:before="2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49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ind w:left="74" w:right="149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73" w:leader="none"/>
              </w:tabs>
              <w:suppressAutoHyphens w:val="true"/>
              <w:snapToGrid w:val="false"/>
              <w:spacing w:before="2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с высшим профессиональным образованием от общего числа педагогических работни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49"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" w:right="149" w:hanging="22"/>
              <w:jc w:val="center"/>
              <w:rPr/>
            </w:pPr>
            <w:r>
              <w:rPr>
                <w:sz w:val="28"/>
                <w:szCs w:val="28"/>
              </w:rPr>
              <w:t>Не менее 40 %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73" w:leader="none"/>
              </w:tabs>
              <w:suppressAutoHyphens w:val="true"/>
              <w:snapToGrid w:val="false"/>
              <w:spacing w:before="2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rPr/>
            </w:pPr>
            <w:r>
              <w:rPr>
                <w:sz w:val="28"/>
                <w:szCs w:val="28"/>
              </w:rPr>
              <w:t>Доля педагогических работников, имеющих высшую и первую квалификационные катег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49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%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73" w:leader="none"/>
              </w:tabs>
              <w:suppressAutoHyphens w:val="true"/>
              <w:snapToGrid w:val="false"/>
              <w:spacing w:before="2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прошедших курсы повышения квалификации (один раз в 5 лет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49"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" w:right="149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73" w:leader="none"/>
              </w:tabs>
              <w:suppressAutoHyphens w:val="true"/>
              <w:snapToGrid w:val="false"/>
              <w:spacing w:before="2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являющихся участниками конкурсов, выставок городского, областного, федерального и международного уровн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9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%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73" w:leader="none"/>
              </w:tabs>
              <w:suppressAutoHyphens w:val="true"/>
              <w:snapToGrid w:val="false"/>
              <w:spacing w:before="2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основанных жалоб, зарегистрированных в журнале регистрации жалоб.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spacing w:before="29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before="29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</w:tr>
    </w:tbl>
    <w:p>
      <w:pPr>
        <w:pStyle w:val="ConsPlusNormal"/>
        <w:widowControl/>
        <w:numPr>
          <w:ilvl w:val="1"/>
          <w:numId w:val="5"/>
        </w:numPr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нарушений требований Стандарта.</w:t>
      </w:r>
    </w:p>
    <w:p>
      <w:pPr>
        <w:pStyle w:val="ConsPlusNormal"/>
        <w:widowControl/>
        <w:tabs>
          <w:tab w:val="clear" w:pos="708"/>
          <w:tab w:val="left" w:pos="1400" w:leader="none"/>
          <w:tab w:val="left" w:pos="1700" w:leader="none"/>
          <w:tab w:val="left" w:pos="2320" w:leader="none"/>
        </w:tabs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нарушение требований Стандарта потребителями Услуги могут направляться как непосредственно в учреждение, оказывающее Услугу, так и в управление культуры администрации города Тулы.</w:t>
      </w:r>
    </w:p>
    <w:p>
      <w:pPr>
        <w:pStyle w:val="ConsPlusNormal"/>
        <w:widowControl/>
        <w:tabs>
          <w:tab w:val="clear" w:pos="708"/>
          <w:tab w:val="left" w:pos="1400" w:leader="none"/>
          <w:tab w:val="left" w:pos="1700" w:leader="none"/>
          <w:tab w:val="left" w:pos="1820" w:leader="none"/>
        </w:tabs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ссмотрения обращений жителей муниципального образования Кавказский район по вопросам предоставления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требитель Услуги может обжаловать в суде нарушения требований Стандар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Н.Ю. Михайл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казом отдела куль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образования Кавказский район</w:t>
        <w:tab/>
        <w:t xml:space="preserve">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     №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КАЧ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организационно – методическому обслуживанию учреждений культуры, предоставляемой </w:t>
      </w:r>
      <w:r>
        <w:rPr>
          <w:sz w:val="28"/>
          <w:szCs w:val="28"/>
        </w:rPr>
        <w:t>муниципальным учрежд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онно – методический центр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работчик стандарта качества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муниципального образования Кавказ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ласть применения стандарта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Стандарт распространяется на муниципальную услугу </w:t>
      </w:r>
      <w:r>
        <w:rPr>
          <w:color w:val="000000"/>
          <w:sz w:val="28"/>
          <w:szCs w:val="28"/>
        </w:rPr>
        <w:t xml:space="preserve">по организационно – методическому обслуживанию учреждений культуры, предоставляемую </w:t>
      </w:r>
      <w:r>
        <w:rPr>
          <w:sz w:val="28"/>
          <w:szCs w:val="28"/>
        </w:rPr>
        <w:t>муниципальным учреждением «Организационно – методический центр культуры» муниципального образования Кавказский район и устанавливает основные положения, определяющие качество оказываемых услу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рмины и определения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сполнитель муниципальной услуги</w:t>
      </w:r>
      <w:r>
        <w:rPr>
          <w:sz w:val="28"/>
          <w:szCs w:val="28"/>
        </w:rPr>
        <w:t xml:space="preserve"> – муниципальное учреждение «Организационно – методический центр культуры» муниципального образования Кавказ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 организационно – методическому обслуживанию учреждений культуры</w:t>
      </w:r>
      <w:r>
        <w:rPr>
          <w:sz w:val="28"/>
          <w:szCs w:val="28"/>
        </w:rPr>
        <w:t xml:space="preserve"> – </w:t>
      </w:r>
      <w:r>
        <w:rPr>
          <w:rFonts w:eastAsia="ArialNarrow;Arial Unicode MS"/>
          <w:color w:val="000000"/>
          <w:sz w:val="28"/>
          <w:szCs w:val="28"/>
        </w:rPr>
        <w:t>деятельность организационно – методического центра культуры, осуществляемая в рамках ее компетенции и ответственности, финансируемая за счет муниципального бюджета и направленная на удовлетворение потребностей получателе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учатели муниципальной услуги</w:t>
      </w:r>
      <w:r>
        <w:rPr>
          <w:sz w:val="28"/>
          <w:szCs w:val="28"/>
        </w:rPr>
        <w:t xml:space="preserve"> – юридические лица (муниципальные бюджетные учрежд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рганизационно – методическое обслуживание </w:t>
      </w:r>
      <w:r>
        <w:rPr>
          <w:sz w:val="28"/>
          <w:szCs w:val="28"/>
        </w:rPr>
        <w:t>представляет собой упорядоченную систему сбора, регистрации и обобщения информации по сети культурно – досуговых учреждений, аналитическому обобщению творческих, досуговых и социокультурных процессов, созданию базы данных по жанрам народного творчества, культурно – досуговой деятельности, обеспечение и творческое воплощение муниципальных проектов в сфере традиционной народной культуры, любительского искусства, социокультурной деятельности по патриотическому, эстетическому воспитанию и организации досуга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ые правовые акты, регламентирующие качество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кон Российской федерации от 09.10.1992 года № 3612-1 «Основы законодательства Российской Федерации о культур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циональный стандарт РФ ГОСТ Р 52113-2003 «Услуги населению. Номенклатура показателей качества» (утвержден Постановлением Госстандарта РФ от 28.07.2003 года № 253 ст, дата введения 01.07.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й стандарт РФ ГОСТ Р ИСО 9001-2001 «Системы менеджмента качества. Требования» (утвержден постановлением Госстандарта РФ от 15.08.2001 № 333-ст) (с изменениями от 07.07.2003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ый стандарт РФ ГОСТ Р ИСО 9004-2001 «Системы менеджмента качества. Рекомендации по улучшению деятельности» (принят постановлением Госстандарта РФ от 15.08.2001 года № 334-ст) (с изменениями от 07.07.2003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кон Краснодарского края «О государственной политике в сфере сохранения и развития традиционной народной культуры в Краснодарском крае» от 28.06.2007 года № 1264-К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акон Краснодарского края «О мерах по профилактике безнадзорности и правонарушений несовершеннолетних в Краснодарском крае» от 21.07.2008 года № 1539-К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Устав муниципального образования Кавказ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став муниципального учреждения «Организационно – методический центр культуры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факторы качества, используемые в стандарте муниципальной услуги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новными факторами, влияющими на качество предоставления муниципальной услуги </w:t>
      </w:r>
      <w:r>
        <w:rPr>
          <w:color w:val="000000"/>
          <w:sz w:val="28"/>
          <w:szCs w:val="28"/>
        </w:rPr>
        <w:t>по организационно – методическому обслуживанию учреждений культуры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и состояние документов, в соответствии с которыми функционирует «Организационно – методический центр культуры», повышение качества информации, научно – методическое и организационное обеспечение реализации культурной политики в муниципальном образовании Кавказский район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) условия размещения «Организационно – методического центра культуры» и его материально-техническое оснащение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) укомплектованность «Организационно – методического центра культуры» специалистами и их квалификация,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нформации об учреждении, порядок и правила предоставления услуг населению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нутренней (собственной) и внешней систем контроля за деятельностью учреж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муниципальной услуг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– организационно – методическое обслуживание  учреждений культуры,  упорядочение системы сбора, регистрации и обобщение информации, организация и поведение творческих мероприятий, проведение учебных мероприятий, выпуск методических материалов, предоставление информационно – аналитических справ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диница </w:t>
      </w:r>
      <w:r>
        <w:rPr>
          <w:i/>
          <w:color w:val="000000"/>
          <w:sz w:val="28"/>
          <w:szCs w:val="28"/>
        </w:rPr>
        <w:t>измерения показателей объема</w:t>
      </w:r>
      <w:r>
        <w:rPr>
          <w:color w:val="000000"/>
        </w:rPr>
        <w:t xml:space="preserve"> </w:t>
      </w:r>
      <w:r>
        <w:rPr>
          <w:i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– к</w:t>
      </w:r>
      <w:r>
        <w:rPr>
          <w:color w:val="000000"/>
          <w:sz w:val="28"/>
          <w:szCs w:val="28"/>
        </w:rPr>
        <w:t>оличество обслуживаемых учреждений, количество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учател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услуги являются муниципальные учреждения культуры, </w:t>
      </w:r>
      <w:r>
        <w:rPr>
          <w:sz w:val="28"/>
          <w:szCs w:val="28"/>
          <w:shd w:fill="FFFFFF" w:val="clear"/>
        </w:rPr>
        <w:t xml:space="preserve">а также </w:t>
      </w:r>
      <w:r>
        <w:rPr>
          <w:sz w:val="28"/>
          <w:szCs w:val="28"/>
        </w:rPr>
        <w:t>отдел культуры администрации муниципального образования Кавказский район, население муниципального образования Кавказский райо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 Поставщик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учреждение «Организационно методический центр культуры» муниципального образования Кавказский райо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олучения доступа к муниципальной услуг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услуга предоставляется с момента письменного обращения и действует до момента исполнения вышеуказанной муниципальной услуги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я, подавшие заявку на предоставление муниципальной услуги, самостоятельны в осуществлении своей творческой, производственной и экономической деятельности в пределах, определяемых законодательством Российской Федерации, Положениями и Уставам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eastAsia="ar-SA"/>
        </w:rPr>
        <w:t xml:space="preserve">Перечень оснований для при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 CYR" w:cs="Times New Roman" w:ascii="Times New Roman" w:hAnsi="Times New Roman"/>
          <w:sz w:val="28"/>
          <w:szCs w:val="28"/>
          <w:lang w:eastAsia="ar-SA"/>
        </w:rPr>
        <w:t>или отказа в предоставлении муниципальной услуги;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или отказа в предоставлении муниципальной услуги является: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ликвидация муниципального учреждения культуры;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сутствие в учреждении специалистов требуемого профиля;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периода, на который выданы (лишение) разрешительные документы на осуществление соответствующих видов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я и порядок досрочного прекращения предоставления муниципальной услуг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 несоблюдение договорных условий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исключение муниципальной услуги из перечня муниципальных услуг физическим и (или) юридическим лицам в муниципальном образовании Кавказский район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  результаты мониторинга по предоставле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ебования к качеству муниципальной услуги, закрепляемые стандартом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окументы, регламентирующие деятель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рганизационно – методический центр культуры» действует на основании Устава  утвержденного постановлением главы МО Кавказский район от 17.04.2008г. № 30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процессе осуществления своей деятельности Организационно – методический центр культуры» руководствуется действующим законодательством, инструктивными документами,Уставами и Положениями обслуживаемых учрежд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2. Условия размещения и режим работ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оказания услуги</w:t>
      </w:r>
      <w:r>
        <w:rPr>
          <w:sz w:val="28"/>
          <w:szCs w:val="28"/>
        </w:rPr>
        <w:t xml:space="preserve"> – 352380, Краснодарский край, г. Кропоткин, ул. Красная, 68, адрес электронной почты </w:t>
      </w:r>
      <w:r>
        <w:rPr>
          <w:sz w:val="28"/>
          <w:szCs w:val="28"/>
          <w:lang w:val="en-US"/>
        </w:rPr>
        <w:t>kro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 директора «Организационно – методического центра культуры» 8(86138)6-64-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фик оказания услуги</w:t>
      </w:r>
      <w:r>
        <w:rPr>
          <w:sz w:val="28"/>
          <w:szCs w:val="28"/>
        </w:rPr>
        <w:t xml:space="preserve"> – рабочее время «Организационно- методического центра культуры»: с 9-00 часов до 17-00 часов по пятидневной рабочей неделе, перерыв с 13-00 до 14-00 ча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. Техническое оснащ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ое оснащение места предоставления услуги должно соответствовать требованиям охраны труда, государственным нормативам и условиям, предусмотренным трудовым договор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ещение должно быть обеспечено всеми средствами коммунально-бытового обслуживания и оснащено телефонной связью (факс, Интернет), отвечать требованиям санитарно-гигиенических норм и правил, правил пожарной безопасности, безопасности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едоставления муниципальной услуги на видном месте размещаются средства пожаротушения и схемы путей эвакуации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ие места специалистов МУК «Организационно – методического центра культуры» должны быть обеспечены специальным оборудованием и техническими средствами, мебелью, программными продуктами, специальной документацией, расходными материалами, канцелярскими принадлежностями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 и технические средства должны отвечать требованиям стандартов, технических условий, других нормативных документов и обеспечивать надлежащее качество предоставляем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. Укомплектованность учреждений кадрами и их квалификация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Штатная численность работников:</w:t>
      </w:r>
      <w:r>
        <w:rPr>
          <w:sz w:val="28"/>
          <w:szCs w:val="28"/>
        </w:rPr>
        <w:t xml:space="preserve"> по штатному расписанию муниципального учреждения «Организационно методического центра культуры» муниципального образования Кавказский район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валификационные требования к основному персоналу:</w:t>
      </w:r>
      <w:r>
        <w:rPr>
          <w:sz w:val="28"/>
          <w:szCs w:val="28"/>
        </w:rPr>
        <w:t xml:space="preserve"> наличие специального образования, опыт работы, прохождение регулярной курсовой подготовки в установленном порядк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ица, отвечающее за качество оказания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ы «Организационно – методического центра культуры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5. Информационное сопровождение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получателей муниципальной услуги о порядке ее предоставления осуществляется путем использования средств почтовой, телефонной, электронной связи, при личном контакте с получателем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ребования к технологии оказа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проведение твор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проведение учеб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уск методически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ыездов в муниципальные образования Кавказского района с целью оказания методиче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статистических сведений о деятельности культурно – досуговых учреждений муниципального образования Кавказ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информационно – аналитических спра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 Критерии оценки качества муниципальной услуг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2"/>
        <w:gridCol w:w="45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ворческих мероприятий в сфере традиционной народной культуры, любительского искусства, социокультурной деятельности и патриотического, эстетического воспитания, организации досуга населения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личество проведенных мероприятий (единиц в го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исло участников (человек в го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Число зрителей (человек в год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вышению квалификации руководителей и специалистов культурно – досуговых учреждений, специалистов организационно – методического центра культуры, парков культуры и отдыха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роведенных мероприятий (единиц в го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исло слушателей (человек в год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ой, методической и организационно – творческой помощи специалистам культурно – досуговых учреждений, специалистам парков культуры и отдыха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едоставляемых консультаций (единиц в г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потребителей (человек в год, учреждений в год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 по различным аспектам народного творчества и культурно – досуговой практики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материалов (единиц в г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учреждений получателей услуги (единиц в год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, анализ статистических данных по сети культурно – досуговых учреждений, парков культуры и отдыха муниципального образования Кавказский район, мониторинг деятельности культурно – досуговых учреждений, аналитическое обобщение творческих, досуговых и социокультурных процессов, создание базы данных по жанрам народного творчества, культурно – досуговой деятельности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аналитических справок, информаций (единиц в год)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обжалования нарушений требований стандарта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на предоставление услуги должны быть рассмотрены в порядке, установленном Федеральным законом от 2 мая 2006 г. N 59-ФЗ «О порядке рассмотрения обращений граждан Российской Федерации». В письменном ответе на жалобу указываются принятые меры по привлечению виновных к ответственности (если будет установлена вина учреждения в некачественном предоставлении услуг), а также предложения о возможных действиях по устранению последствий некачественно предоставленной услуги или предоставлению ее с ненадлежащим кач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на некачественное предоставление услуги подлежат обязатель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ого лица, а также принимаемые им решения при предоставлении муниципальной услуги могут быть обжалованы получателем муниципальной услуги во внесудебном (досудебном) порядке и (или)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удебный (досудебный) порядок подачи, рассмотрения и разрешения жалоб на действия (бездействие) должностного лица, а также принимаемые им решения определяется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внесудебного (досудебного) обжалования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 внесудебного (досудебного) обжал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отказа в рассмотрении жалобы либо приостановления её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начала процедуры внесудебного (досудебного) обжал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шестоящие органы и должностные лица, которым может быть адресована жалоба заявителя во внесудебном (досудебном)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рассмотрения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внесудебного (досудебного) обжалования применительно к каждой процедуре либо инстанции обжал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удебного обжалования действий (бездействия) должностного лица, а также принимаемые им решения при предоставлении муниципальной услуги определяется законодательством Российской Федерации о гражданском судопроизводст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тветственность за нарушение требований стандарта качества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ыявления нарушени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организацию методического обслуживания учреждений культуры и за достоверность и своевременность отчетных данных несет директор «Организационно – методического центра культуры»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отрудников Организационно – методического центра культуры», участвующих в предоставлении муниципальной услуги, закрепляется в их должностных инструкция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Регулярная проверка соответствия оказания муниципальной услуги организацией требованиям стандарта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соблюдения последовательности действий, определенных административными процедурами по исполнению муниципальной услуги, осуществляется должностным лицом «Организационно – методического центра культуры», ответственным за организацию работы по исполнению муниципальной услуги (директором) совместно с руководителями обслуживаем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утренний контроль по исполнению муниципальной услуги осуществляется путем проведения директором «Организационно – методического центра культуры» проверок соблюдения и исполнения специалистами «Организационно – методического центра культуры» положений Административного регламента, иных нормативных правовых актов Российской Федерации, Краснодарского края, муниципального образования Кавказ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нешнего контроля по исполнению муниципальной услуги «Организационно – методическим центром культуры» включает в себя проведение проверок, выявление и устранение нарушений при исполнении муниципальной услуги и осуществляется на основании локальных правовых актов контролирующ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иодичность контрольных мероприятий по исполнению муниципальной услуг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в соответствии с планом, графиком проведения проверок, но не реже 1 раза в кварт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мере необходимости (в случае поступлений обоснованных жалоб потребителей, требований контрольных, надзорных и правоохранительных орган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мере поступления отчетности о выполнении муниципального за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процедуры осуществления контроля по исполнению муниципальной услуг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роверка – документальная, сплошная, выборочная, выездная и т.д.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бследование – проведение наблюдения, опрос, контрольные замеры, обследование помещений и т.п.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нализ – выявление проблем и противоречий процесса и разработка мероприятий по повышению эффективности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визия – комплекс взаимосвязанных проверок финансово-хозяйственной деятельност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Н.Ю. Михайловска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казом отдела куль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образования Кавказский район</w:t>
        <w:tab/>
        <w:t xml:space="preserve"> 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     №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КАЧ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комплектованию фондов библиотек литературой и обеспечение методической деятельности, предоставляемой </w:t>
      </w:r>
      <w:r>
        <w:rPr>
          <w:sz w:val="28"/>
          <w:szCs w:val="28"/>
        </w:rPr>
        <w:t>муниципальным учрежд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>«Межпоселенческий центр комплектования фондов и методической деятельности библиот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работчик стандарта качества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муниципального образования Кавказ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ласть применения стандарта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Стандарт распространяется на муниципальную услугу </w:t>
      </w:r>
      <w:r>
        <w:rPr>
          <w:color w:val="000000"/>
          <w:sz w:val="28"/>
          <w:szCs w:val="28"/>
        </w:rPr>
        <w:t xml:space="preserve">по комплектованию фондов библиотек литературой и обеспечение методической деятельности, предоставляемой </w:t>
      </w:r>
      <w:r>
        <w:rPr>
          <w:sz w:val="28"/>
          <w:szCs w:val="28"/>
        </w:rPr>
        <w:t>муниципальным учреждением «Межпоселенческий центр комплектования фондов и методической деятельности библиотек» муниципального образования Кавказский район и устанавливает основные положения, определяющие качество оказываемых услу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рмины и опред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итель муниципальной услуги</w:t>
      </w:r>
      <w:r>
        <w:rPr>
          <w:sz w:val="28"/>
          <w:szCs w:val="28"/>
        </w:rPr>
        <w:t xml:space="preserve"> – муниципальное учреждение «Межпоселенческий центр комплектования фондов и методической деятельности библиотек» муниципального образования Кавказский район</w:t>
      </w:r>
      <w:r>
        <w:rPr>
          <w:i/>
          <w:sz w:val="28"/>
          <w:szCs w:val="28"/>
        </w:rPr>
        <w:t xml:space="preserve"> Муниципальная услуга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 комплектованию фондов библиотек литературой  и обеспечение методической деятельности</w:t>
      </w:r>
      <w:r>
        <w:rPr>
          <w:sz w:val="28"/>
          <w:szCs w:val="28"/>
        </w:rPr>
        <w:t xml:space="preserve"> – </w:t>
      </w:r>
      <w:r>
        <w:rPr>
          <w:rFonts w:eastAsia="ArialNarrow;Arial Unicode MS"/>
          <w:color w:val="000000"/>
          <w:sz w:val="28"/>
          <w:szCs w:val="28"/>
        </w:rPr>
        <w:t>деятельность Межпоселенческого центра комплектования фондов и методической деятельности библиотек, осуществляемая в рамках ее компетенции и ответственности, финансируемая за счет муниципального бюджета и направленная на удовлетворение потребностей получателе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учатели муниципальной услуги</w:t>
      </w:r>
      <w:r>
        <w:rPr>
          <w:sz w:val="28"/>
          <w:szCs w:val="28"/>
        </w:rPr>
        <w:t xml:space="preserve"> – юридические лица (муниципальные бюджетные учреждения), заключившие договор о передаче полномочий по комплектованию фондов библиотек и обеспечение методической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плектование фондов</w:t>
      </w:r>
      <w:r>
        <w:rPr>
          <w:sz w:val="28"/>
          <w:szCs w:val="28"/>
        </w:rPr>
        <w:t xml:space="preserve"> представляет собой - комплектование фондов библиотек с учетом народохозяйственного и культурного профиля района, социально-профессионального состава читателей, раскрытие его через систему каталогов в целях обеспечения эффективности е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Нормативные правовые акты, регламентирующие качество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кон Российской федерации от 09.10.1992 года № 3612-1 «Основы законодательства Российской Федерации о культуре» (с изменениями, внесенными федеральными законами от 23 июня 1999 г. № 115-ФЗ, от 22 августа 2004 г. № 122-ФЗ, от 31 декабря 2005 г. № 199-ФЗ, от 3 ноября 2006 г. № 175-ФЗ, от 29 декабря 2006 г. № 258-ФЗ, от 27 декабря 2000 г. № 150-ФЗ, от 30 декабря 2001 г. № 194-ФЗ, от 24 декабря 2002 г. № 176-ФЗ, от 23 декабря 2003 г. № 186-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Российской федерации от 29 декабря 1994 года № 78-ФЗ «О библиотечном дел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Российской федерации от 29 декабря 1994 года №-ФЗ «Об обязательном экземпляре докумен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каз Президента Российской Федерации от 23 мая 1996 г. № 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споряжение Правительства Российской Федерации от 3 июля 1996 г. № 1063-р (социальные нормативы и норм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кон Краснодарского края от 3 ноября 2000 г. «О культуре» (в ред. Законов Краснодарского края от 28.12.2004 г. № 818-КЗ, от 15.07.2005 г. № 893-КЗ, от 27.03.2007 г. № 1221-КЗ, от 06.02.2008 г. № 1381-КЗ, от 05.06.2008 г. № 1482-К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акон Краснодарского края от 23 апреля 1996 г. № 28-КЗ «О библиотечном деле в Краснодарском крае» (в ред. Законов Краснодарского края от 28.12.2004 г. № 818-КЗ, от 15.07.2005 г. № 893-КЗ, от 14.12.2006 г. № 1146-К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Закон Краснодарского края от 31 мая 2005 года №867-КЗ «Об обязательном экземпляре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  Устав муниципального образования Кавказ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Устав муниципального учреждения «Межпоселенческий центр комплектования фондов и методической деятельности библиоте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факторы качества, используемые в стандарте муниципальной услуг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влияющими на качество предоставления муниципальной услуги </w:t>
      </w:r>
      <w:r>
        <w:rPr>
          <w:color w:val="000000"/>
          <w:sz w:val="28"/>
          <w:szCs w:val="28"/>
        </w:rPr>
        <w:t>по комплектованию фондов библиотек литературой и обеспечение методической 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) наличие и состояние документов, в соответствии с которыми функционирует МУК «Межпоселенческий центр комплектования и обеспечение методической деятельности библиотек», повышение качества оказания всесторонней методической помощи библиотекам, разработка методических пособий комплектование книжных фондов библиотек поселений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) условия размещения МУК «Межпоселенческий центр комплектования и обеспечение методической деятельности библиотек» и его материально-техническое оснащение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) укомплектованность МУК «Межпоселенческий центр комплектования и обеспечение методической деятельности библиотек» специалистами и их квалификация,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нформации об учреждении, порядок и правила предоставления услуг населению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нутренней (собственной) и внешней систем контроля за деятельностью учреж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муниципальной услуге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  комплектование фондов библиотек литературой  и обеспечение методической деятельности</w:t>
      </w:r>
      <w:r>
        <w:rPr>
          <w:sz w:val="28"/>
          <w:szCs w:val="28"/>
        </w:rPr>
        <w:t xml:space="preserve"> обслуживаемых учреждений согласно трехстороннего договора между Департаментом культуры Краснодарского края, Муниципальным образованием Кавказский район, городским и сельскими посе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поступлений в фонд МЦКФ и МД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докомплектования фондов с выявлением лаку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состава и использование фондов библиотек поселений, перераспределение неиспользуемой, непрофильной и многоэкземплярной  литературы между библиотеками, освобождение фондов от устаревших и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точнение и корректировка заявок библиотек на периодические издания, оформление подписки в отделении Роспечати для всех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пределение новых поступлений между библиоте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ботка текущих поступлений для библиотек (описание изданий в соответствии  с Государственными стандартами для обеспечения единообразия описания  литературы, систематизирование литературы по последним  новым таблицам ББК для массовых библиот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дача в библиотеки поселений обработанных изданий с необходимым  комплектом карточек для организации кат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системы каталогов и карточек МЦКФ и МДБ, в т.ч. электронного каталога. Организация и ведение центральных и сводных каталогов, оказание помощи библиотекам в ведении и редактировании каталогов, в проверке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мероприятий по повышению квалификации, оказанию консультативной, методической помощи по ведению каталогов, пропаганде и сохранности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контроля  за сохранностью фондов (ведение  центрального служебного алфавитного каталога, учетного каталога, всей документации по учету книг, списанию, организация проверки фон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научно-обоснованного планирования, профилирования, специфики обслуживания библиотек; разработка и применение научно-обоснованных норм труда, установление научно-обоснованных затрат труда на выполнение основных технологических процессов; высокого уровня учета и отчетности в библиотеках района; рационального расходования фонда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ие в определении основных направлений деятельности библиотек на текущий год и на персп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и обеспечение реализации основных направлений развития библиотечного дела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анализа состояния и развития  отдельных библиотек, контроль за изменениями в целях определения уровня их работы и принятие на этой основе методических решений,  направленных на ее совершенств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консультационно-методической помощи библиотекам в совершенствовании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позитивного общественного мнения о библиотеках: привлечение внимания к библиотекам со стороны организаций и объединений, способных содействовать библиотечной деятельности района посредством рекламы библиотек, их достижений, ассортимента оказыва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инновационной деятельности; поиск и оценка существующих новшеств и их адаптации к условиям деятельности конкретной библиотеки; оказание всесторонней методической помощи библиотекам в разработке и освоении новшеств; внедрение передового опыта  и полученных результатов в пр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системы непрерывного библиотечного образования, предусматривающего планомерную, систематическую подготовку работников к выполнению задач, стоящих перед библиотеками на современном эта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частие, контроль и анализ деятельности библиотек по реализации  краевых и районных целев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адрам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диница </w:t>
      </w:r>
      <w:r>
        <w:rPr>
          <w:i/>
          <w:color w:val="000000"/>
          <w:sz w:val="28"/>
          <w:szCs w:val="28"/>
        </w:rPr>
        <w:t>измерения показателей объема</w:t>
      </w:r>
      <w:r>
        <w:rPr>
          <w:color w:val="000000"/>
        </w:rPr>
        <w:t xml:space="preserve"> </w:t>
      </w:r>
      <w:r>
        <w:rPr>
          <w:i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– к</w:t>
      </w:r>
      <w:r>
        <w:rPr>
          <w:color w:val="000000"/>
          <w:sz w:val="28"/>
          <w:szCs w:val="28"/>
        </w:rPr>
        <w:t>оличество обслуживаемых учрежд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учател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услуги являются муниципальные учреждения культуры,   муниципального образования Кавказский район</w:t>
      </w:r>
      <w:r>
        <w:rPr>
          <w:sz w:val="28"/>
          <w:szCs w:val="28"/>
          <w:shd w:fill="FFFFFF" w:val="clear"/>
        </w:rPr>
        <w:t xml:space="preserve">, а также </w:t>
      </w:r>
      <w:r>
        <w:rPr>
          <w:sz w:val="28"/>
          <w:szCs w:val="28"/>
        </w:rPr>
        <w:t>отдел культуры администрации муниципального образования Кавказский райо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 Поставщик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учреждение «Межпоселенческий центр комплектования фондов и обеспечение методической деятельности библиотек» муниципального образования Кавказский райо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олучения доступа к муниципальной услуг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услуга предоставляется с момента подписания сторонами договора о передаче полномочий по комплектованию фондов библиотек литературой и обеспечение методической деятельности и действует до момента расторжения указанного договора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приостановления исполнения муниципальной услуги, либо отказа в предоставлении муниципальной услуги являетс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ончание периода, на который выданы (лишение) разрешительных документов на осуществление соответствующих видов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предусмотренные нормативными правовыми актами случаи, влекущие за собой временную невозможность оказа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овия и порядок досрочного прекращения предоставления муниципальной услуг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несоблюдение договорных условий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ликвидация учреждений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ерераспределение полномочий, повлекшее исключение из компетенции МУК «Межпоселенческий центр комплектования фондов и методической деятельности библиотек» полномочий по оказанию муниципальной услуги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исключение муниципальной услуги из перечня муниципальных услуг физическим и (или) юридическим лицам в муниципальном образовании Кавказский район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мониторинга по предоставле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ебования к качеству муниципальной услуги, закрепляемые стандартом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окументы, регламентирующие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 «Межпоселенческий центр комплектования фондов и методической деятельности библиотек» действует на основании Устава утвержденного постановлением главы администрации МО Кавказский район от 08.02.2008г. № 8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осуществления своей деятельности МУК «Межпоселенческий центр комплектования фондов и методической деятельности библиотек» руководствуется действующим законодательством, инструктивными документами, Уставами и Положениями обслуживаемых учрежд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2. Условия размещения и режим работы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сто оказания услуги</w:t>
      </w:r>
      <w:r>
        <w:rPr>
          <w:sz w:val="28"/>
          <w:szCs w:val="28"/>
        </w:rPr>
        <w:t xml:space="preserve"> – 352140, Краснодарский край, ст. Кавказская, ул. К.Маркса 167, тел.   8(86193) 22-8-6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фик оказания услуги</w:t>
      </w:r>
      <w:r>
        <w:rPr>
          <w:sz w:val="28"/>
          <w:szCs w:val="28"/>
        </w:rPr>
        <w:t xml:space="preserve"> – рабочее время МУК «Межпоселенческий центр комплектования фондов и методической деятельности библиотек»: с 8-00 часов до 17-00 часов по пятидневной рабочей неделе, перерыв с 12-00 до 13-00 ча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. Техническое оснащ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ое оснащение места предоставления услуги должно соответствовать требованиям охраны труда, государственным нормативам и условиям, предусмотренным трудовым договор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ещение должно быть обеспечено всеми средствами коммунально-бытового обслуживания и оснащено телефонной связью (факс, Интернет), отвечать требованиям санитарно-гигиенических норм и правил, правил пожарной безопасности, безопасности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едоставления муниципальной услуги на видном месте размещаются средства пожаротушения и схемы путей эвакуации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ие места специалистов МУК «Межпоселенческий центр комплектования фондов и методической деятельности библиотек» должны быть обеспечены специальным оборудованием и техническими средствами, мебелью, программными продуктами, специальной документацией, расходными материалами, канцелярскими принадлежностями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 и технические средства должны отвечать требованиям стандартов, технических условий, других нормативных документов и обеспечивать надлежащее качество предоставляем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. Укомплектованность учреждений кадрами и их квалификация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Штатная численность работников:</w:t>
      </w:r>
      <w:r>
        <w:rPr>
          <w:sz w:val="28"/>
          <w:szCs w:val="28"/>
        </w:rPr>
        <w:t xml:space="preserve"> по штатному расписанию МУК «Межпоселенческий центр комплектования фондов и методической деятельности библиотек» муниципального образования Кавказский район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валификационные требования к основному персоналу:</w:t>
      </w:r>
      <w:r>
        <w:rPr>
          <w:sz w:val="28"/>
          <w:szCs w:val="28"/>
        </w:rPr>
        <w:t xml:space="preserve"> наличие специального образования, опыт работы в бухгалтерской сфере, прохождение курсовой подготовки по мере необходимос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ица, отвечающее за качество оказания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ы бухгалтер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5. Информационное сопровождение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получателей муниципальной услуги о порядке ее предоставления осуществляется путем использования средств почтовой, телефонной, электронной связи, при личном контакте с получателем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ребования к технологии оказа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овательность действий при оказа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оглашений по федеральным, краевым, целевым програм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прай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литературы по прайсам и  в книготоргу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тературы, оформление платеж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работка и учет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о структурным подраздел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поступлений книж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книж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методической помощи библиотекам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в практику работы методических пособий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тветственные за выполнение муниципальной услуги: директор, методисты,  главный библиограф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ритерии оценк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9"/>
        <w:gridCol w:w="48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временным методологическим принципам и технология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редоставления информации о наличии документов в фондах (максимальное время с момента запроса потребителя до предоставления информ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дных электронных каталогов (количество записей в ни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атизированных рабочих мес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разовательного уровня специалистов библиотек муниципальных образований Кавказского райо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денных мероприятий в 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управления персоналом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твержденной персонал -стратег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специалистами с высшим специальным образовани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электронных и традиционных каталог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электронного каталога к общему количеству книжного фонда в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между датой поступления книг в центр комплектования и датой их включения в электронный каталог не должно превышать 30 календарных дн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новационной деятельности; поиск и оценка существующих новшеств и их адаптации к условиям деятельности конкретной библиотеки; оказание всесторонней методической помощи библиотекам в разработке и освоении новшеств; внедрение передового опыта  и полученных результатов в практи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го Интернет – сай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пециальных изданий о деятельности библиотек муниципального образования Кавказский район (единиц в г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обжалования нарушений требований стандарта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на предоставление услуги должны быть рассмотрены в порядке, установленном Федеральным законом от 2 мая 2006 г. N 59-ФЗ «О порядке рассмотрения обращений граждан Российской Федерации». В письменном ответе на жалобу указываются принятые меры по привлечению виновных к ответственности (если будет установлена вина учреждения в некачественном предоставлении услуг), а также предложения о возможных действиях по устранению последствий некачественно предоставленной услуги или предоставлению ее с ненадлежащим кач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на некачественное предоставление услуги подлежат обязатель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ого лица, а также принимаемые им решения при предоставлении муниципальной услуги могут быть обжалованы получателем муниципальной услуги во внесудебном (досудебном) порядке и (или)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удебный (досудебный) порядок подачи, рассмотрения и разрешения жалоб на действия (бездействие) должностного лица, а также принимаемые им решения определяется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внесудебного (досудебного) обжалования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 внесудебного (досудебного) обжал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отказа в рассмотрении жалобы либо приостановления её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начала процедуры внесудебного (досудебного) обжал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шестоящие органы и должностные лица, которым может быть адресована жалоба заявителя во внесудебном (досудебном)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рассмотрения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внесудебного (досудебного) обжалования применительно к каждой процедуре либо инстанции обжал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удебного обжалования действий (бездействия) должностного лица, а также принимаемые им решения при предоставлении муниципальной услуги определяется законодательством Российской Федерации о гражданском судопроизводст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тветственность за нарушение требований стандарта качества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ыявления нарушени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комплектование фондов библиотек литературой и обеспечение методической деятельности и за достоверность и своевременность предоставляемых данных несет директор МУК «Межпоселенческий центр комплектования фондов и методической деятельности библиотек»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отрудников МУК «Межпоселенческий центр комплектования фондов и методической деятельности библиотек», участвующих в предоставлении муниципальной услуги, закрепляется в их должностных инструкция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Регулярная проверка соответствия оказания муниципальной услуги организацией требованиям стандарта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соблюдения последовательности действий, определенных административными процедурами по исполнению муниципальной услуги, осуществляется должностным лицом МУК «Межпоселенческий центр комплектования фондов и методической деятельности библиотек», ответственным за организацию работы по исполнению муниципальной услуги (директором) совместно с руководителями обслуживаем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утренний контроль по исполнению муниципальной услуги осуществляется путем проведения директором МУК «Межпоселенческий центр комплектования фондов и методической деятельности библиотек»  проверок соблюдения и исполнения специалистами положений регламента предоставления муниципальной услуги, иных нормативных правовых актов Российской Федерации, Краснодарского края, муниципального образования Кавказ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нешнего контроля по исполнению муниципальной услуги МУК «Межпоселенческий центр комплектования фондов и методической деятельности библиотек» включает в себя проведение проверок, выявление и устранение нарушений при исполнении законодательства по комплектованию фондов библиотек и осуществляется на основании локальных правовых актов контролирующ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иодичность контрольных мероприятий по исполнению муниципальной услуг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в соответствии с планом, графиком проведения проверок, но не реже 1 раза в кварт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мере необходимости (в случае поступлений обоснованных жалоб потребителей, требований контрольных, надзорных и правоохранительных орган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мере поступления отчетности о выполнении муниципального за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процедуры осуществления контроля по исполнению муниципальной услуг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роверка – документальная, сплошная, выборочная, выездная и т.д.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бследование – проведение наблюдения, опрос, контрольные замеры, обследование помещений и т.п.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нализ – выявление проблем и противоречий процесса и разработка мероприятий по повышению эффективности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визия – комплекс взаимосвязанных проверок финансово-хозяйственной деятельност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Н.Ю. Михайловска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2225"/>
        </w:tabs>
        <w:ind w:left="2225" w:hanging="1425"/>
      </w:pPr>
      <w:rPr>
        <w:i w:val="fals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3025"/>
        </w:tabs>
        <w:ind w:left="3025" w:hanging="1425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1425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4625"/>
        </w:tabs>
        <w:ind w:left="4625" w:hanging="1425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>
        <w:rFonts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bullet"/>
      <w:lvlText w:val="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1395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7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2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Calibri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ovari.yandex.ru/dict/bse/article/00062/355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20:00Z</dcterms:created>
  <dc:creator>admin48</dc:creator>
  <dc:description/>
  <dc:language>en-US</dc:language>
  <cp:lastModifiedBy>сергей</cp:lastModifiedBy>
  <dcterms:modified xsi:type="dcterms:W3CDTF">2012-05-29T10:20:00Z</dcterms:modified>
  <cp:revision>3</cp:revision>
  <dc:subject/>
  <dc:title>МАКЕТ</dc:title>
</cp:coreProperties>
</file>