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культуры администрации муниципального образования Кавказский район за 2011 год и 1 квартал 2012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</w:rPr>
        <w:t xml:space="preserve">Предоставление муниципальных услуг в области культуры и искусства определены перечнем муниципальных бюджетных услуг, оказываемых населению Кавказского района за счет средств местного бюджета, </w:t>
      </w:r>
      <w:r>
        <w:rPr>
          <w:b w:val="false"/>
          <w:spacing w:val="-2"/>
        </w:rPr>
        <w:t xml:space="preserve"> оказываемых </w:t>
      </w:r>
      <w:r>
        <w:rPr>
          <w:b w:val="false"/>
        </w:rPr>
        <w:t xml:space="preserve">физическим и (или) юридическим лицам муниципальными учреждениями, подведомственными отделу культуры администрации муниципального образования Кавказский район», всоответствии со стандартами качества муниципальных бюджетных услуг, утвержденных приказом отдела культуры администрации муниципального образования Кавказский район </w:t>
      </w:r>
      <w:r>
        <w:rPr/>
        <w:t>от 12 августа 2010 года № 132</w:t>
      </w:r>
      <w:r>
        <w:rPr>
          <w:b w:val="false"/>
        </w:rPr>
        <w:t xml:space="preserve"> «Об утверждении стандартов качества», оценка соответствия качества  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культуры администрации муниципального образования Кавказский район, производится в соответствии с приказом отдела культуры администрации МО Кавказский район </w:t>
      </w:r>
      <w:r>
        <w:rPr/>
        <w:t xml:space="preserve">от 06 июня 2010 года № 107 </w:t>
      </w:r>
      <w:r>
        <w:rPr>
          <w:b w:val="false"/>
        </w:rPr>
        <w:t>«Об утверждении Порядка проведения оценки соответствия предоставляемых муниципальных услуг подведомственными муниципальными учреждениями отдела культуры администрации муниципального образования Кавказский район утвержденным стандартам муниципальных услуг в муниципальном образовании Кавказский район»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 отношении которых применяется стандарт качества бюджетной услуги, являются муниципальными учреждениями Кавказского района: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ая межпоселенческая библиотека – 1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ий центр культуры – 1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ая бухгалтерия – 1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школы – 2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школа – 1;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ы искусств – 2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тование фондов библиотек литературой и обеспечение методической деятельности библиотек сельских поселений</w:t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мероприятий, методическая помощь библиотекам городского и сельских поселений Кавказ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документов в отделах абонементов, читальных залах, через систему межбиблиотечного абонемента (взаимное предоставление во временное пользование документов из фондов поставщиков бюджетных услуг - участников системы межбиблиотечного абонемента) по запросам получателя бюджетной услуги, через интернет-сайты поставщика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еятельности литературных объединений, проведение конкурсов, выставок и презентаций, образовательных и просветитель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выполнение библиотечных и информационных запросов получателя бюджетной услуги путе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енные в Правилах пользования библиотекой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ведение бухгалтерского учета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Normal"/>
        <w:autoSpaceDE w:val="false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1.Обеспечение организации и осуществления бухгалтерского учета обслуживаемых учреждений согласно договоров с ними, упорядочение системы сбора, регистрации и обобщение информации об имуществе, обязательствах обслуживаемых учреждений и их движении путем сплошного, непрерывного и документального оформления всех хозяйственных операций, а также ведения учета и отчетности по поступающим средствам различных уровней бюджета, внебюджетных и иных источников, поступивших для исполнения см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ходов учреждений. </w:t>
      </w:r>
      <w:r>
        <w:rPr>
          <w:rFonts w:cs="Times New Roman" w:ascii="Times New Roman" w:hAnsi="Times New Roman"/>
          <w:i/>
          <w:sz w:val="24"/>
          <w:szCs w:val="24"/>
        </w:rPr>
        <w:t>Бухгалтерский уче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По окончания выполнения бюджетной услуги был достигнут результат, соответствующий утвержденным стандартам качества 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ое обслуживание учреждений культуры 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сценариев, постановочная работа по заявкам получателя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м деятельности с получателем бюджетной услуг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удовлетворение духовно-нравственных потребностей и реализация творческих способностей получателя бюджетной услуг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едоставление дополнитель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полнительного образования детей имеют лицензию на право ведения образовательной деятельност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размещены в зданиях и помещениях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СВЕ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ВЕТСТВИИ КАЧЕСТВА ФАКТИЧЕСКИ ПРЕДОСТАВЛЯ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СТАНДАРТУ КАЧ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ласти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ы и искусства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11 г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35"/>
        <w:gridCol w:w="7680"/>
        <w:gridCol w:w="1080"/>
        <w:gridCol w:w="96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чреждения -</w:t>
              <w:br/>
              <w:t xml:space="preserve">исполнителя </w:t>
              <w:br/>
              <w:t>услуг</w:t>
            </w:r>
          </w:p>
        </w:tc>
        <w:tc>
          <w:tcPr>
            <w:tcW w:w="7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  </w:t>
              <w:br/>
              <w:t xml:space="preserve">количестве     </w:t>
              <w:br/>
              <w:t>зарегистриро-</w:t>
              <w:br/>
              <w:t>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 </w:t>
              <w:br/>
              <w:t xml:space="preserve">результатах   </w:t>
              <w:br/>
              <w:t xml:space="preserve">плановых и   </w:t>
              <w:br/>
              <w:t xml:space="preserve">внеплановых   </w:t>
              <w:br/>
              <w:t>проверок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 xml:space="preserve">жалоб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-</w:t>
              <w:br/>
              <w:t xml:space="preserve">во выяв- </w:t>
              <w:br/>
              <w:t xml:space="preserve">ленных   </w:t>
              <w:br/>
              <w:t xml:space="preserve">наруше-  </w:t>
              <w:br/>
              <w:t xml:space="preserve">ний за 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>шений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ОК» Кавказский район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бухгалтерского у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МБ» Кавказский район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фондов библиотек литературой и обеспечение методической деятельности библиотек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МЦК» Кавказский район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служивание учреждений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 ДШИ ст. Кавказск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 ст. Казанск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 № 2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 № 1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ХШ г. Кропотки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  </w:t>
              <w:br/>
              <w:t>учреждению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2 фактически предоставляемые бюджетные услуги в области культуры и искусства соответствуют утвержденным стандартам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чальник ОК</w:t>
        <w:tab/>
        <w:t xml:space="preserve"> Н.Ю. Михайлов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По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2-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ЦБ ОК»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  <w:gridCol w:w="2160"/>
        <w:gridCol w:w="1800"/>
        <w:gridCol w:w="1800"/>
      </w:tblGrid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 фактического значения показателя оценки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о обеспечению организации и ведения  бухгалтерского уче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с высшим профессиональным образованием от общего числа рабо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учрежден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арушений и штрафных санкций за ведение бухгалтерского и налогового учёта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ецелевого использования бюджетных средств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еэффективного использования бюджетных средств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«хорошо»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МБУ «ЦБ ОК»</w:t>
        <w:tab/>
        <w:tab/>
        <w:tab/>
        <w:tab/>
        <w:tab/>
        <w:tab/>
        <w:tab/>
        <w:tab/>
        <w:tab/>
        <w:tab/>
        <w:tab/>
        <w:tab/>
        <w:tab/>
        <w:t>А. Г. Синегуб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оказателей соответствия фактически предоставляемой муниципальной услуги стандарту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ЦБ ОК» за 1 квартал 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  <w:gridCol w:w="2160"/>
        <w:gridCol w:w="1800"/>
        <w:gridCol w:w="1800"/>
      </w:tblGrid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 фактического значения показателя оценки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осуществления бухгалтерского уче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с высшим профессиональным образованием от общего числа рабо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учрежден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арушений и штрафных санкций за ведение бухгалтерского и налогового учёта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ецелевого использования бюджетных средств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актов неэффективного использования бюджетных средств по результатам проведенных прове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«хорошо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БУ «ЦБ ОК»</w:t>
        <w:tab/>
        <w:tab/>
        <w:tab/>
        <w:tab/>
        <w:tab/>
        <w:tab/>
        <w:tab/>
        <w:tab/>
        <w:tab/>
        <w:tab/>
        <w:tab/>
        <w:tab/>
        <w:tab/>
        <w:t>А. Г. Синегуб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ШИ» ст. Кавказской МО Кавказский район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-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хорош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ШИ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вказской МО Кавказский район</w:t>
        <w:tab/>
        <w:t xml:space="preserve">                  М.С. Федор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ШИ» ст. Кавказской МО Кавказский район за первый квартал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-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хорош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ШИ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вказской МО Кавказский район</w:t>
        <w:tab/>
        <w:t xml:space="preserve">                  М.С. Федор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ШИ» ст. Казанской МО Кавказский район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хорош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ШИ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занской МО Кавказский район</w:t>
        <w:tab/>
        <w:t xml:space="preserve">                Е.В. Москальц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ШИ» ст. Казанской МО Кавказский район за первый квартал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ШИ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Казанской МО Кавказский район</w:t>
        <w:tab/>
        <w:t xml:space="preserve">                Е.В. Москальц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МШ» № 2 г. Кропоткин  МО Кавказский район   за 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МШ № 2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М.Н. Самов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МШ» № 2 г. Кропоткин  МО Кавказский район   за первый квартал 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МШ № 2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М.Н. Самов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МШ» № 1 г. Кропоткин  МО Кавказский район   за 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МШ № 1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          В.В. Пет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ценка показателей соответствия фактически предоставляемой муниципальной услуги стандарту муниципальной услуги МБОУДОД  «ДМШ» № 1 г. Кропоткин  МО Кавказский район  за первый квартал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Д  ДМШ № 1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          В.В. Пет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ХШ»  г. Кропоткин  МО Кавказский район   за    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Д  ДХШ 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          И.В. Пал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ОУДОД  «ДХШ»  г. Кропоткин  МО Кавказский район   за первый квартал 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2126"/>
        <w:gridCol w:w="1560"/>
        <w:gridCol w:w="1984"/>
      </w:tblGrid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личества видов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сохранения континге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ровня сохранения контингента обучающихся по каждому уровню специальн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 с высшимпрофесси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м образованием от общего числа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х работников, имеющих высшую и первую квалификационные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работников, прошедших курсы повышения квал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раз в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являющихся участниками конкурсов, выставок городского, областного, федерального и международно-го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х в журнале регистрации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Д  ДХШ </w:t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опоткин МО Кавказский район</w:t>
        <w:tab/>
        <w:t xml:space="preserve">                          И.В. Пал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УК «ОМЦК» МО Кавказский район   за  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5441"/>
        <w:gridCol w:w="2410"/>
        <w:gridCol w:w="2126"/>
        <w:gridCol w:w="2126"/>
      </w:tblGrid>
      <w:tr>
        <w:trPr>
          <w:trHeight w:val="108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роприятий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тодических выездов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тодически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пущенных в отчетном периоде методических пособ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(отлично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ОМЦК» </w:t>
        <w:tab/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авказский район</w:t>
        <w:tab/>
        <w:t xml:space="preserve">             С.А. Демушк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казателей соответствия фактически предоставляемой муниципальной услуги стандарту муниципальной услуги МБУК «ОМЦК» МО Кавказский район   за первый квартал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5441"/>
        <w:gridCol w:w="2410"/>
        <w:gridCol w:w="2126"/>
        <w:gridCol w:w="2126"/>
      </w:tblGrid>
      <w:tr>
        <w:trPr>
          <w:trHeight w:val="108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роприятий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тодических выездов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тодически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пущенных в отчетном периоде методических пособ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 планов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обслуживание учреждений культуры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ОМЦК» </w:t>
        <w:tab/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авказский район</w:t>
        <w:tab/>
        <w:t xml:space="preserve">             С.А. Демушк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"/>
          <w:szCs w:val="24"/>
        </w:rPr>
      </w:pPr>
      <w:r>
        <w:rPr>
          <w:rFonts w:cs="Times New Roman" w:ascii="Times New Roman" w:hAnsi="Times New Roman"/>
          <w:b/>
          <w:color w:val="632423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ge">
                  <wp:posOffset>762000</wp:posOffset>
                </wp:positionV>
                <wp:extent cx="905446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ка соответствия предоставляемой муниципальной услуги «Комплектование фондов библиотек литературой и обеспечение методической деятельности» за 2011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9.65pt;mso-wrap-distance-left:9pt;mso-wrap-distance-right:9pt;mso-wrap-distance-top:0pt;mso-wrap-distance-bottom:0pt;margin-top:60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ценка соответствия предоставляемой муниципальной услуги «Комплектование фондов библиотек литературой и обеспечение методической деятельности» за 2011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фондов библиотек литературой и обеспечение методической деятельности библиотек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етодических выездов, организован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четном периоде от планов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казатель посещаемости методическ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ел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ыпущенных в отчетном периоде методических пособ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 планового 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 освоенных денежных средств на приобретение книг для  поселений  в отчетном период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 количества полученных денеж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работанных и переданных в библиотеки поселений книг в отчетном периоде книг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 количества полученных кни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отлич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МБ»</w:t>
      </w:r>
    </w:p>
    <w:p>
      <w:pPr>
        <w:pStyle w:val="Normal"/>
        <w:tabs>
          <w:tab w:val="clear" w:pos="708"/>
          <w:tab w:val="left" w:pos="1199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авказский район</w:t>
        <w:tab/>
        <w:t>Т.Ю. Синель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ответствия предоставляемой муниципальной услуги «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Организация библиотечного обслуживания населения МО Кавказский район за</w:t>
      </w:r>
      <w:r>
        <w:rPr>
          <w:rFonts w:cs="Times New Roman" w:ascii="Times New Roman" w:hAnsi="Times New Roman"/>
          <w:b/>
          <w:sz w:val="24"/>
          <w:szCs w:val="24"/>
        </w:rPr>
        <w:t xml:space="preserve"> 1 квартал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ge">
                  <wp:posOffset>762000</wp:posOffset>
                </wp:positionV>
                <wp:extent cx="24003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3.8pt;mso-wrap-distance-left:9pt;mso-wrap-distance-right:9pt;mso-wrap-distance-top:0pt;mso-wrap-distance-bottom:0pt;margin-top:60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35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 </w:t>
              <w:br/>
              <w:t xml:space="preserve">стандарта  </w:t>
              <w:br/>
              <w:t>муниципальной</w:t>
              <w:br/>
              <w:t>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ное </w:t>
              <w:br/>
              <w:t xml:space="preserve">значение   </w:t>
              <w:br/>
              <w:t>показателя  оценки муниципальной услуги в соответствии со</w:t>
              <w:br/>
              <w:t xml:space="preserve">стандартом  </w:t>
              <w:br/>
              <w:t>муниципальной</w:t>
              <w:br/>
              <w:t xml:space="preserve">услуг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>показателя  оценки муниципальной услуги</w:t>
              <w:b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ьная оценка фактического значения показателя оценки муниципальной услуги*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Процент получателе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слуг (пользователе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библиотек) от планов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9 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Доля методических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мероприятий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рганизованных в отчетно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ериоде от планов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Доля обработанных книг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от полученных в отчетно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перио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рганизация библиотечного обслуживания населения МО Кавказ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хорош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ЦМБ»</w:t>
      </w:r>
    </w:p>
    <w:p>
      <w:pPr>
        <w:pStyle w:val="Normal"/>
        <w:tabs>
          <w:tab w:val="clear" w:pos="708"/>
          <w:tab w:val="left" w:pos="1199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авказский район</w:t>
        <w:tab/>
        <w:t>Т.Ю. Синель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7:00Z</dcterms:created>
  <dc:creator>сергей</dc:creator>
  <dc:description/>
  <dc:language>en-US</dc:language>
  <cp:lastModifiedBy>Света Пресса</cp:lastModifiedBy>
  <dcterms:modified xsi:type="dcterms:W3CDTF">2013-04-03T11:27:00Z</dcterms:modified>
  <cp:revision>2</cp:revision>
  <dc:subject/>
  <dc:title/>
</cp:coreProperties>
</file>